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Style w:val="ACamtasiaTNR12pt"/>
          <w:rFonts w:eastAsia="Comic Sans MS" w:cs="Comic Sans MS"/>
          <w:sz w:val="16"/>
          <w:szCs w:val="16"/>
          <w:u w:val="none"/>
          <w:shd w:fill="99CCFF" w:val="clear"/>
        </w:rPr>
        <w:t xml:space="preserve"> </w:t>
      </w:r>
      <w:r>
        <w:rPr>
          <w:rStyle w:val="ACamtasiaTNR12pt"/>
          <w:rFonts w:cs="Comic Sans MS"/>
          <w:sz w:val="32"/>
          <w:szCs w:val="32"/>
          <w:shd w:fill="99CCFF" w:val="clear"/>
        </w:rPr>
        <w:t>Section 1.4:  Linear Functions and Slope</w:t>
      </w:r>
      <w:r>
        <w:rPr>
          <w:rStyle w:val="AComicSans12pt1"/>
          <w:b/>
          <w:sz w:val="16"/>
          <w:szCs w:val="16"/>
          <w:u w:val="none"/>
          <w:shd w:fill="99CCFF" w:val="clear"/>
        </w:rPr>
        <w:t xml:space="preserve"> </w:t>
      </w:r>
    </w:p>
    <w:p>
      <w:pPr>
        <w:pStyle w:val="AOutline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765</wp:posOffset>
            </wp:positionH>
            <wp:positionV relativeFrom="paragraph">
              <wp:posOffset>264795</wp:posOffset>
            </wp:positionV>
            <wp:extent cx="2846070" cy="285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854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hd w:fill="CCFFCC" w:val="clear"/>
        </w:rPr>
        <w:t>1)</w:t>
        <w:tab/>
      </w:r>
      <w:r>
        <w:rPr>
          <w:u w:val="single"/>
          <w:shd w:fill="CCFFCC" w:val="clear"/>
        </w:rPr>
        <w:t>Objective 1:  Calculate a Line’s Slope</w:t>
      </w:r>
      <w:r>
        <w:rPr>
          <w:shd w:fill="CCFFCC" w:val="clear"/>
        </w:rPr>
        <w:t>.</w:t>
      </w:r>
    </w:p>
    <w:p>
      <w:pPr>
        <w:pStyle w:val="AOutlin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7545</wp:posOffset>
                </wp:positionH>
                <wp:positionV relativeFrom="paragraph">
                  <wp:posOffset>317500</wp:posOffset>
                </wp:positionV>
                <wp:extent cx="235585" cy="1600835"/>
                <wp:effectExtent l="10795" t="10795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6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4447">
                              <a:moveTo>
                                <a:pt x="6757" y="3552"/>
                              </a:moveTo>
                              <a:lnTo>
                                <a:pt x="6758" y="3552"/>
                              </a:lnTo>
                              <a:lnTo>
                                <a:pt x="6757" y="3547"/>
                              </a:lnTo>
                              <a:lnTo>
                                <a:pt x="6759" y="3551"/>
                              </a:lnTo>
                              <a:lnTo>
                                <a:pt x="6760" y="3554"/>
                              </a:lnTo>
                              <a:lnTo>
                                <a:pt x="6757" y="3552"/>
                              </a:lnTo>
                              <a:lnTo>
                                <a:pt x="6759" y="3554"/>
                              </a:lnTo>
                              <a:lnTo>
                                <a:pt x="6756" y="3552"/>
                              </a:lnTo>
                              <a:lnTo>
                                <a:pt x="6758" y="3557"/>
                              </a:lnTo>
                              <a:lnTo>
                                <a:pt x="6757" y="3554"/>
                              </a:lnTo>
                              <a:lnTo>
                                <a:pt x="6755" y="3550"/>
                              </a:lnTo>
                              <a:lnTo>
                                <a:pt x="6761" y="3556"/>
                              </a:lnTo>
                              <a:lnTo>
                                <a:pt x="6759" y="3552"/>
                              </a:lnTo>
                              <a:lnTo>
                                <a:pt x="6758" y="3552"/>
                              </a:lnTo>
                              <a:lnTo>
                                <a:pt x="6758" y="3551"/>
                              </a:lnTo>
                              <a:lnTo>
                                <a:pt x="6757" y="3551"/>
                              </a:lnTo>
                              <a:lnTo>
                                <a:pt x="6791" y="3596"/>
                              </a:lnTo>
                              <a:lnTo>
                                <a:pt x="6821" y="3646"/>
                              </a:lnTo>
                              <a:lnTo>
                                <a:pt x="6854" y="3693"/>
                              </a:lnTo>
                              <a:lnTo>
                                <a:pt x="6896" y="3754"/>
                              </a:lnTo>
                              <a:lnTo>
                                <a:pt x="6905" y="3784"/>
                              </a:lnTo>
                              <a:lnTo>
                                <a:pt x="6924" y="3853"/>
                              </a:lnTo>
                              <a:lnTo>
                                <a:pt x="6943" y="3922"/>
                              </a:lnTo>
                              <a:lnTo>
                                <a:pt x="6964" y="3988"/>
                              </a:lnTo>
                              <a:lnTo>
                                <a:pt x="6979" y="4059"/>
                              </a:lnTo>
                              <a:lnTo>
                                <a:pt x="7012" y="4217"/>
                              </a:lnTo>
                              <a:lnTo>
                                <a:pt x="7011" y="4373"/>
                              </a:lnTo>
                              <a:lnTo>
                                <a:pt x="7010" y="4534"/>
                              </a:lnTo>
                              <a:lnTo>
                                <a:pt x="7009" y="4635"/>
                              </a:lnTo>
                              <a:lnTo>
                                <a:pt x="6994" y="4734"/>
                              </a:lnTo>
                              <a:lnTo>
                                <a:pt x="6985" y="4834"/>
                              </a:lnTo>
                              <a:lnTo>
                                <a:pt x="6973" y="4973"/>
                              </a:lnTo>
                              <a:lnTo>
                                <a:pt x="6976" y="5125"/>
                              </a:lnTo>
                              <a:lnTo>
                                <a:pt x="6995" y="5263"/>
                              </a:lnTo>
                              <a:lnTo>
                                <a:pt x="7000" y="5299"/>
                              </a:lnTo>
                              <a:lnTo>
                                <a:pt x="7008" y="5339"/>
                              </a:lnTo>
                              <a:lnTo>
                                <a:pt x="7017" y="5374"/>
                              </a:lnTo>
                              <a:lnTo>
                                <a:pt x="7035" y="5445"/>
                              </a:lnTo>
                              <a:lnTo>
                                <a:pt x="7069" y="5510"/>
                              </a:lnTo>
                              <a:lnTo>
                                <a:pt x="7118" y="5564"/>
                              </a:lnTo>
                              <a:lnTo>
                                <a:pt x="7136" y="5584"/>
                              </a:lnTo>
                              <a:lnTo>
                                <a:pt x="7162" y="5601"/>
                              </a:lnTo>
                              <a:lnTo>
                                <a:pt x="7182" y="5621"/>
                              </a:lnTo>
                              <a:lnTo>
                                <a:pt x="7214" y="5652"/>
                              </a:lnTo>
                              <a:lnTo>
                                <a:pt x="7244" y="5669"/>
                              </a:lnTo>
                              <a:lnTo>
                                <a:pt x="7277" y="5695"/>
                              </a:lnTo>
                              <a:lnTo>
                                <a:pt x="7284" y="5701"/>
                              </a:lnTo>
                              <a:lnTo>
                                <a:pt x="7341" y="5728"/>
                              </a:lnTo>
                              <a:lnTo>
                                <a:pt x="7332" y="5741"/>
                              </a:lnTo>
                              <a:lnTo>
                                <a:pt x="7324" y="5753"/>
                              </a:lnTo>
                              <a:lnTo>
                                <a:pt x="7304" y="5741"/>
                              </a:lnTo>
                              <a:lnTo>
                                <a:pt x="7292" y="5747"/>
                              </a:lnTo>
                              <a:lnTo>
                                <a:pt x="7232" y="5774"/>
                              </a:lnTo>
                              <a:lnTo>
                                <a:pt x="7186" y="5757"/>
                              </a:lnTo>
                              <a:lnTo>
                                <a:pt x="7130" y="5801"/>
                              </a:lnTo>
                              <a:lnTo>
                                <a:pt x="7075" y="5844"/>
                              </a:lnTo>
                              <a:lnTo>
                                <a:pt x="7056" y="5900"/>
                              </a:lnTo>
                              <a:lnTo>
                                <a:pt x="7036" y="5964"/>
                              </a:lnTo>
                              <a:lnTo>
                                <a:pt x="7029" y="5987"/>
                              </a:lnTo>
                              <a:lnTo>
                                <a:pt x="7025" y="6010"/>
                              </a:lnTo>
                              <a:lnTo>
                                <a:pt x="7020" y="6033"/>
                              </a:lnTo>
                              <a:lnTo>
                                <a:pt x="7001" y="6132"/>
                              </a:lnTo>
                              <a:lnTo>
                                <a:pt x="7002" y="6238"/>
                              </a:lnTo>
                              <a:lnTo>
                                <a:pt x="6999" y="6338"/>
                              </a:lnTo>
                              <a:lnTo>
                                <a:pt x="6997" y="6411"/>
                              </a:lnTo>
                              <a:lnTo>
                                <a:pt x="6998" y="6484"/>
                              </a:lnTo>
                              <a:lnTo>
                                <a:pt x="6997" y="6557"/>
                              </a:lnTo>
                              <a:lnTo>
                                <a:pt x="6994" y="6815"/>
                              </a:lnTo>
                              <a:lnTo>
                                <a:pt x="7007" y="7075"/>
                              </a:lnTo>
                              <a:lnTo>
                                <a:pt x="6972" y="7330"/>
                              </a:lnTo>
                              <a:lnTo>
                                <a:pt x="6959" y="7423"/>
                              </a:lnTo>
                              <a:lnTo>
                                <a:pt x="6935" y="7515"/>
                              </a:lnTo>
                              <a:lnTo>
                                <a:pt x="6913" y="7606"/>
                              </a:lnTo>
                              <a:lnTo>
                                <a:pt x="6896" y="7674"/>
                              </a:lnTo>
                              <a:lnTo>
                                <a:pt x="6895" y="7759"/>
                              </a:lnTo>
                              <a:lnTo>
                                <a:pt x="6863" y="7816"/>
                              </a:lnTo>
                              <a:lnTo>
                                <a:pt x="6849" y="7841"/>
                              </a:lnTo>
                              <a:lnTo>
                                <a:pt x="6818" y="7871"/>
                              </a:lnTo>
                              <a:lnTo>
                                <a:pt x="6799" y="7893"/>
                              </a:lnTo>
                              <a:lnTo>
                                <a:pt x="6775" y="7920"/>
                              </a:lnTo>
                              <a:lnTo>
                                <a:pt x="6732" y="7979"/>
                              </a:lnTo>
                              <a:lnTo>
                                <a:pt x="6700" y="7992"/>
                              </a:lnTo>
                              <a:lnTo>
                                <a:pt x="6688" y="7997"/>
                              </a:lnTo>
                              <a:lnTo>
                                <a:pt x="6692" y="7974"/>
                              </a:lnTo>
                              <a:lnTo>
                                <a:pt x="6680" y="7978"/>
                              </a:lnTo>
                              <a:lnTo>
                                <a:pt x="6677" y="7979"/>
                              </a:lnTo>
                              <a:lnTo>
                                <a:pt x="6697" y="7982"/>
                              </a:lnTo>
                              <a:lnTo>
                                <a:pt x="6692" y="79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0,3549" coordsize="655,4447" stroked="t" o:allowincell="f" style="position:absolute;margin-left:153.35pt;margin-top:25pt;width:18.5pt;height:12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  <w:r>
        <w:rPr/>
        <w:t>a.</w:t>
        <w:tab/>
      </w:r>
    </w:p>
    <w:p>
      <w:pPr>
        <w:pStyle w:val="StyleAOutline2ComicSansMS"/>
        <w:rPr/>
      </w:pPr>
      <w:r>
        <w:rPr/>
      </w:r>
    </w:p>
    <w:p>
      <w:pPr>
        <w:pStyle w:val="StyleAOutline2ComicSansMS"/>
        <w:rPr/>
      </w:pPr>
      <w:r>
        <w:rPr/>
      </w:r>
    </w:p>
    <w:p>
      <w:pPr>
        <w:pStyle w:val="StyleAOutline2ComicSansMS"/>
        <w:rPr/>
      </w:pPr>
      <w:r>
        <w:rPr/>
      </w:r>
    </w:p>
    <w:p>
      <w:pPr>
        <w:pStyle w:val="StyleAOutline2ComicSansM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355</wp:posOffset>
                </wp:positionH>
                <wp:positionV relativeFrom="paragraph">
                  <wp:posOffset>255905</wp:posOffset>
                </wp:positionV>
                <wp:extent cx="763270" cy="139065"/>
                <wp:effectExtent l="9525" t="1016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387">
                              <a:moveTo>
                                <a:pt x="6693" y="8066"/>
                              </a:moveTo>
                              <a:lnTo>
                                <a:pt x="6691" y="8067"/>
                              </a:lnTo>
                              <a:lnTo>
                                <a:pt x="6685" y="8070"/>
                              </a:lnTo>
                              <a:lnTo>
                                <a:pt x="6682" y="8070"/>
                              </a:lnTo>
                              <a:lnTo>
                                <a:pt x="6674" y="8071"/>
                              </a:lnTo>
                              <a:lnTo>
                                <a:pt x="6673" y="8070"/>
                              </a:lnTo>
                              <a:lnTo>
                                <a:pt x="6669" y="8071"/>
                              </a:lnTo>
                              <a:lnTo>
                                <a:pt x="6668" y="8071"/>
                              </a:lnTo>
                              <a:lnTo>
                                <a:pt x="6667" y="8071"/>
                              </a:lnTo>
                              <a:lnTo>
                                <a:pt x="6666" y="8071"/>
                              </a:lnTo>
                              <a:lnTo>
                                <a:pt x="6666" y="8072"/>
                              </a:lnTo>
                              <a:lnTo>
                                <a:pt x="6671" y="8070"/>
                              </a:lnTo>
                              <a:lnTo>
                                <a:pt x="6671" y="8071"/>
                              </a:lnTo>
                              <a:lnTo>
                                <a:pt x="6671" y="8073"/>
                              </a:lnTo>
                              <a:lnTo>
                                <a:pt x="6673" y="8068"/>
                              </a:lnTo>
                              <a:lnTo>
                                <a:pt x="6673" y="8070"/>
                              </a:lnTo>
                              <a:lnTo>
                                <a:pt x="6673" y="8072"/>
                              </a:lnTo>
                              <a:lnTo>
                                <a:pt x="6672" y="8069"/>
                              </a:lnTo>
                              <a:lnTo>
                                <a:pt x="6671" y="8071"/>
                              </a:lnTo>
                              <a:lnTo>
                                <a:pt x="6670" y="8074"/>
                              </a:lnTo>
                              <a:lnTo>
                                <a:pt x="6677" y="8074"/>
                              </a:lnTo>
                              <a:lnTo>
                                <a:pt x="6675" y="8077"/>
                              </a:lnTo>
                              <a:lnTo>
                                <a:pt x="6673" y="8081"/>
                              </a:lnTo>
                              <a:lnTo>
                                <a:pt x="6669" y="8090"/>
                              </a:lnTo>
                              <a:lnTo>
                                <a:pt x="6666" y="8095"/>
                              </a:lnTo>
                              <a:lnTo>
                                <a:pt x="6660" y="8104"/>
                              </a:lnTo>
                              <a:lnTo>
                                <a:pt x="6653" y="8115"/>
                              </a:lnTo>
                              <a:lnTo>
                                <a:pt x="6646" y="8123"/>
                              </a:lnTo>
                              <a:lnTo>
                                <a:pt x="6641" y="8129"/>
                              </a:lnTo>
                              <a:lnTo>
                                <a:pt x="6638" y="8134"/>
                              </a:lnTo>
                              <a:lnTo>
                                <a:pt x="6633" y="8138"/>
                              </a:lnTo>
                              <a:lnTo>
                                <a:pt x="6629" y="8141"/>
                              </a:lnTo>
                              <a:lnTo>
                                <a:pt x="6622" y="8143"/>
                              </a:lnTo>
                              <a:lnTo>
                                <a:pt x="6618" y="8146"/>
                              </a:lnTo>
                              <a:lnTo>
                                <a:pt x="6611" y="8152"/>
                              </a:lnTo>
                              <a:lnTo>
                                <a:pt x="6603" y="8158"/>
                              </a:lnTo>
                              <a:lnTo>
                                <a:pt x="6595" y="8164"/>
                              </a:lnTo>
                              <a:lnTo>
                                <a:pt x="6563" y="8187"/>
                              </a:lnTo>
                              <a:lnTo>
                                <a:pt x="6534" y="8201"/>
                              </a:lnTo>
                              <a:lnTo>
                                <a:pt x="6496" y="8211"/>
                              </a:lnTo>
                              <a:lnTo>
                                <a:pt x="6466" y="8219"/>
                              </a:lnTo>
                              <a:lnTo>
                                <a:pt x="6436" y="8225"/>
                              </a:lnTo>
                              <a:lnTo>
                                <a:pt x="6406" y="8231"/>
                              </a:lnTo>
                              <a:lnTo>
                                <a:pt x="6334" y="8244"/>
                              </a:lnTo>
                              <a:lnTo>
                                <a:pt x="6268" y="8247"/>
                              </a:lnTo>
                              <a:lnTo>
                                <a:pt x="6195" y="8246"/>
                              </a:lnTo>
                              <a:lnTo>
                                <a:pt x="6181" y="8246"/>
                              </a:lnTo>
                              <a:lnTo>
                                <a:pt x="6169" y="8247"/>
                              </a:lnTo>
                              <a:lnTo>
                                <a:pt x="6155" y="8247"/>
                              </a:lnTo>
                              <a:lnTo>
                                <a:pt x="6119" y="8247"/>
                              </a:lnTo>
                              <a:lnTo>
                                <a:pt x="6086" y="8239"/>
                              </a:lnTo>
                              <a:lnTo>
                                <a:pt x="6051" y="8236"/>
                              </a:lnTo>
                              <a:lnTo>
                                <a:pt x="6008" y="8233"/>
                              </a:lnTo>
                              <a:lnTo>
                                <a:pt x="5961" y="8237"/>
                              </a:lnTo>
                              <a:lnTo>
                                <a:pt x="5918" y="8242"/>
                              </a:lnTo>
                              <a:lnTo>
                                <a:pt x="5865" y="8249"/>
                              </a:lnTo>
                              <a:lnTo>
                                <a:pt x="5811" y="8262"/>
                              </a:lnTo>
                              <a:lnTo>
                                <a:pt x="5761" y="8279"/>
                              </a:lnTo>
                              <a:lnTo>
                                <a:pt x="5721" y="8292"/>
                              </a:lnTo>
                              <a:lnTo>
                                <a:pt x="5678" y="8307"/>
                              </a:lnTo>
                              <a:lnTo>
                                <a:pt x="5644" y="8331"/>
                              </a:lnTo>
                              <a:lnTo>
                                <a:pt x="5620" y="8347"/>
                              </a:lnTo>
                              <a:lnTo>
                                <a:pt x="5619" y="8359"/>
                              </a:lnTo>
                              <a:lnTo>
                                <a:pt x="5608" y="8383"/>
                              </a:lnTo>
                              <a:lnTo>
                                <a:pt x="5600" y="8400"/>
                              </a:lnTo>
                              <a:lnTo>
                                <a:pt x="5593" y="8431"/>
                              </a:lnTo>
                              <a:lnTo>
                                <a:pt x="5578" y="8442"/>
                              </a:lnTo>
                              <a:lnTo>
                                <a:pt x="5577" y="8443"/>
                              </a:lnTo>
                              <a:lnTo>
                                <a:pt x="5573" y="8447"/>
                              </a:lnTo>
                              <a:lnTo>
                                <a:pt x="5572" y="8447"/>
                              </a:lnTo>
                              <a:lnTo>
                                <a:pt x="5560" y="8451"/>
                              </a:lnTo>
                              <a:lnTo>
                                <a:pt x="5566" y="8450"/>
                              </a:lnTo>
                              <a:lnTo>
                                <a:pt x="5558" y="8447"/>
                              </a:lnTo>
                              <a:lnTo>
                                <a:pt x="5554" y="8445"/>
                              </a:lnTo>
                              <a:lnTo>
                                <a:pt x="5556" y="8442"/>
                              </a:lnTo>
                              <a:lnTo>
                                <a:pt x="5552" y="8439"/>
                              </a:lnTo>
                              <a:lnTo>
                                <a:pt x="5549" y="8437"/>
                              </a:lnTo>
                              <a:lnTo>
                                <a:pt x="5550" y="8435"/>
                              </a:lnTo>
                              <a:lnTo>
                                <a:pt x="5548" y="8433"/>
                              </a:lnTo>
                              <a:lnTo>
                                <a:pt x="5546" y="8431"/>
                              </a:lnTo>
                              <a:lnTo>
                                <a:pt x="5545" y="8428"/>
                              </a:lnTo>
                              <a:lnTo>
                                <a:pt x="5542" y="8425"/>
                              </a:lnTo>
                              <a:lnTo>
                                <a:pt x="5535" y="8419"/>
                              </a:lnTo>
                              <a:lnTo>
                                <a:pt x="5523" y="8406"/>
                              </a:lnTo>
                              <a:lnTo>
                                <a:pt x="5516" y="8398"/>
                              </a:lnTo>
                              <a:lnTo>
                                <a:pt x="5506" y="8387"/>
                              </a:lnTo>
                              <a:lnTo>
                                <a:pt x="5496" y="8374"/>
                              </a:lnTo>
                              <a:lnTo>
                                <a:pt x="5486" y="8364"/>
                              </a:lnTo>
                              <a:lnTo>
                                <a:pt x="5483" y="8361"/>
                              </a:lnTo>
                              <a:lnTo>
                                <a:pt x="5481" y="8354"/>
                              </a:lnTo>
                              <a:lnTo>
                                <a:pt x="5478" y="8351"/>
                              </a:lnTo>
                              <a:lnTo>
                                <a:pt x="5456" y="8331"/>
                              </a:lnTo>
                              <a:lnTo>
                                <a:pt x="5430" y="8319"/>
                              </a:lnTo>
                              <a:lnTo>
                                <a:pt x="5403" y="8307"/>
                              </a:lnTo>
                              <a:lnTo>
                                <a:pt x="5371" y="8293"/>
                              </a:lnTo>
                              <a:lnTo>
                                <a:pt x="5338" y="8286"/>
                              </a:lnTo>
                              <a:lnTo>
                                <a:pt x="5305" y="8279"/>
                              </a:lnTo>
                              <a:lnTo>
                                <a:pt x="5269" y="8271"/>
                              </a:lnTo>
                              <a:lnTo>
                                <a:pt x="5232" y="8262"/>
                              </a:lnTo>
                              <a:lnTo>
                                <a:pt x="5195" y="8258"/>
                              </a:lnTo>
                              <a:lnTo>
                                <a:pt x="5164" y="8254"/>
                              </a:lnTo>
                              <a:lnTo>
                                <a:pt x="5133" y="8254"/>
                              </a:lnTo>
                              <a:lnTo>
                                <a:pt x="5102" y="8253"/>
                              </a:lnTo>
                              <a:lnTo>
                                <a:pt x="5049" y="8251"/>
                              </a:lnTo>
                              <a:lnTo>
                                <a:pt x="4991" y="8262"/>
                              </a:lnTo>
                              <a:lnTo>
                                <a:pt x="4939" y="8253"/>
                              </a:lnTo>
                              <a:lnTo>
                                <a:pt x="4917" y="8249"/>
                              </a:lnTo>
                              <a:lnTo>
                                <a:pt x="4896" y="8241"/>
                              </a:lnTo>
                              <a:lnTo>
                                <a:pt x="4874" y="8236"/>
                              </a:lnTo>
                              <a:lnTo>
                                <a:pt x="4849" y="8230"/>
                              </a:lnTo>
                              <a:lnTo>
                                <a:pt x="4826" y="8223"/>
                              </a:lnTo>
                              <a:lnTo>
                                <a:pt x="4802" y="8216"/>
                              </a:lnTo>
                              <a:lnTo>
                                <a:pt x="4796" y="8214"/>
                              </a:lnTo>
                              <a:lnTo>
                                <a:pt x="4791" y="8211"/>
                              </a:lnTo>
                              <a:lnTo>
                                <a:pt x="4785" y="8209"/>
                              </a:lnTo>
                              <a:lnTo>
                                <a:pt x="4775" y="8207"/>
                              </a:lnTo>
                              <a:lnTo>
                                <a:pt x="4765" y="8205"/>
                              </a:lnTo>
                              <a:lnTo>
                                <a:pt x="4755" y="8203"/>
                              </a:lnTo>
                              <a:lnTo>
                                <a:pt x="4737" y="8199"/>
                              </a:lnTo>
                              <a:lnTo>
                                <a:pt x="4716" y="8200"/>
                              </a:lnTo>
                              <a:lnTo>
                                <a:pt x="4699" y="8193"/>
                              </a:lnTo>
                              <a:lnTo>
                                <a:pt x="4689" y="8189"/>
                              </a:lnTo>
                              <a:lnTo>
                                <a:pt x="4683" y="8184"/>
                              </a:lnTo>
                              <a:lnTo>
                                <a:pt x="4675" y="8179"/>
                              </a:lnTo>
                              <a:lnTo>
                                <a:pt x="4671" y="8177"/>
                              </a:lnTo>
                              <a:lnTo>
                                <a:pt x="4670" y="8173"/>
                              </a:lnTo>
                              <a:lnTo>
                                <a:pt x="4667" y="8171"/>
                              </a:lnTo>
                              <a:lnTo>
                                <a:pt x="4656" y="8164"/>
                              </a:lnTo>
                              <a:lnTo>
                                <a:pt x="4651" y="8158"/>
                              </a:lnTo>
                              <a:lnTo>
                                <a:pt x="4637" y="8152"/>
                              </a:lnTo>
                              <a:lnTo>
                                <a:pt x="4621" y="8145"/>
                              </a:lnTo>
                              <a:lnTo>
                                <a:pt x="4606" y="8149"/>
                              </a:lnTo>
                              <a:lnTo>
                                <a:pt x="4597" y="8132"/>
                              </a:lnTo>
                              <a:lnTo>
                                <a:pt x="4595" y="8128"/>
                              </a:lnTo>
                              <a:lnTo>
                                <a:pt x="4596" y="8120"/>
                              </a:lnTo>
                              <a:lnTo>
                                <a:pt x="4594" y="8115"/>
                              </a:lnTo>
                              <a:lnTo>
                                <a:pt x="4592" y="8111"/>
                              </a:lnTo>
                              <a:lnTo>
                                <a:pt x="4597" y="8105"/>
                              </a:lnTo>
                              <a:lnTo>
                                <a:pt x="4594" y="8101"/>
                              </a:lnTo>
                              <a:lnTo>
                                <a:pt x="4590" y="8095"/>
                              </a:lnTo>
                              <a:lnTo>
                                <a:pt x="4589" y="8089"/>
                              </a:lnTo>
                              <a:lnTo>
                                <a:pt x="4587" y="8087"/>
                              </a:lnTo>
                              <a:lnTo>
                                <a:pt x="4586" y="8086"/>
                              </a:lnTo>
                              <a:lnTo>
                                <a:pt x="4583" y="8091"/>
                              </a:lnTo>
                              <a:lnTo>
                                <a:pt x="4582" y="8090"/>
                              </a:lnTo>
                              <a:lnTo>
                                <a:pt x="4581" y="8088"/>
                              </a:lnTo>
                              <a:lnTo>
                                <a:pt x="4579" y="8093"/>
                              </a:lnTo>
                              <a:lnTo>
                                <a:pt x="4578" y="8091"/>
                              </a:lnTo>
                              <a:lnTo>
                                <a:pt x="4576" y="8089"/>
                              </a:lnTo>
                              <a:lnTo>
                                <a:pt x="4578" y="8091"/>
                              </a:lnTo>
                              <a:lnTo>
                                <a:pt x="4575" y="8089"/>
                              </a:lnTo>
                              <a:lnTo>
                                <a:pt x="4573" y="8100"/>
                              </a:lnTo>
                              <a:lnTo>
                                <a:pt x="4586" y="8086"/>
                              </a:lnTo>
                              <a:lnTo>
                                <a:pt x="4581" y="8091"/>
                              </a:lnTo>
                              <a:lnTo>
                                <a:pt x="4579" y="8093"/>
                              </a:lnTo>
                              <a:lnTo>
                                <a:pt x="4576" y="8094"/>
                              </a:lnTo>
                              <a:lnTo>
                                <a:pt x="4574" y="809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4,8066" coordsize="2120,387" stroked="t" o:allowincell="f" style="position:absolute;margin-left:93.65pt;margin-top:20.15pt;width:60.05pt;height:10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StyleAOutline2ComicSansMS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b.</w:t>
        <w:tab/>
        <w:t>Given two points</w:t>
      </w:r>
      <w:r>
        <w:rPr>
          <w:rFonts w:cs="Times New Roman" w:ascii="Times New Roman" w:hAnsi="Times New Roman"/>
        </w:rPr>
        <w:t xml:space="preserve"> </w:t>
      </w:r>
      <w:r>
        <w:rPr>
          <w:rStyle w:val="StyleStyleAOutline2ComicSansMSBoldCharChar"/>
          <w:bCs w:val="false"/>
          <w:sz w:val="28"/>
          <w:szCs w:val="28"/>
        </w:rPr>
        <w:t xml:space="preserve"> </w:t>
      </w:r>
      <w:r>
        <w:rPr>
          <w:rStyle w:val="AComicSans12pt1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Style w:val="StyleStyleAOutline2ComicSansMSBoldCharChar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y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Style w:val="AComicSans12pt1"/>
        </w:rPr>
        <w:t>)</w:t>
      </w:r>
      <w:r>
        <w:rPr>
          <w:rStyle w:val="StyleStyleAOutline2ComicSansMSBoldCharChar"/>
          <w:b w:val="false"/>
          <w:bCs w:val="false"/>
          <w:sz w:val="28"/>
          <w:szCs w:val="28"/>
        </w:rPr>
        <w:t>,</w:t>
      </w:r>
      <w:r>
        <w:rPr>
          <w:rStyle w:val="StyleStyleAOutline2ComicSansMSBoldCharChar"/>
          <w:b w:val="false"/>
          <w:bCs w:val="false"/>
        </w:rPr>
        <w:t xml:space="preserve">  </w:t>
      </w:r>
      <w:r>
        <w:rPr>
          <w:rStyle w:val="AComicSans12pt1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Style w:val="StyleStyleAOutline2ComicSansMSBoldCharChar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y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Style w:val="AComicSans12pt1"/>
        </w:rPr>
        <w:t>)</w:t>
      </w:r>
      <w:r>
        <w:rPr>
          <w:rStyle w:val="StyleStyleAOutline2ComicSansMSBoldCharChar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Cs w:val="false"/>
        </w:rPr>
        <w:t xml:space="preserve">  </w:t>
      </w:r>
      <w:r>
        <w:rPr/>
        <w:t>the slope of the line passing through them is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"/>
        <w:gridCol w:w="403"/>
        <w:gridCol w:w="1792"/>
        <w:gridCol w:w="392"/>
        <w:gridCol w:w="957"/>
        <w:gridCol w:w="403"/>
        <w:gridCol w:w="720"/>
        <w:gridCol w:w="403"/>
        <w:gridCol w:w="1296"/>
        <w:gridCol w:w="403"/>
        <w:gridCol w:w="1296"/>
        <w:gridCol w:w="253"/>
      </w:tblGrid>
      <w:tr>
        <w:trPr>
          <w:trHeight w:val="43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ange in </w:t>
            </w:r>
            <w:r>
              <w:rPr>
                <w:b/>
                <w:i/>
                <w:sz w:val="28"/>
                <w:szCs w:val="28"/>
              </w:rPr>
              <w:t>y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e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Δ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y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– y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– y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nge in</w:t>
            </w:r>
            <w:r>
              <w:rPr>
                <w:b/>
                <w:i/>
                <w:sz w:val="28"/>
                <w:szCs w:val="28"/>
              </w:rPr>
              <w:t xml:space="preserve"> x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n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Δ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x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– x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– x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</w:tr>
    </w:tbl>
    <w:p>
      <w:pPr>
        <w:pStyle w:val="AOutline2"/>
        <w:rPr>
          <w:rStyle w:val="ACamtasiaTNR8pt"/>
        </w:rPr>
      </w:pPr>
      <w:r>
        <w:rPr/>
      </w:r>
    </w:p>
    <w:p>
      <w:pPr>
        <w:pStyle w:val="AOutline2"/>
        <w:rPr>
          <w:rStyle w:val="StyleAOutline2ComicSansMSChar"/>
        </w:rPr>
      </w:pPr>
      <w:r>
        <w:rPr>
          <w:rStyle w:val="StyleStyleAOutline2ComicSansMSBoldCharChar"/>
          <w:b w:val="false"/>
          <w:bCs w:val="false"/>
        </w:rPr>
        <w:t>c.</w:t>
        <w:tab/>
      </w:r>
      <w:r>
        <w:rPr>
          <w:rStyle w:val="StyleAOutline2ComicSansMSUnderlineChar"/>
          <w:b w:val="false"/>
          <w:bCs w:val="false"/>
          <w:shd w:fill="FFFF99" w:val="clear"/>
        </w:rPr>
        <w:t>Example 1</w:t>
      </w:r>
      <w:r>
        <w:rPr>
          <w:rStyle w:val="StyleAOutline2ComicSansMSChar"/>
          <w:b w:val="false"/>
          <w:bCs w:val="false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 </w:t>
      </w:r>
      <w:r>
        <w:rPr>
          <w:rStyle w:val="StyleAOutline2ComicSansMSChar"/>
          <w:b w:val="false"/>
          <w:bCs w:val="false"/>
        </w:rPr>
        <w:t>Find the slope of the line passing through the points</w:t>
      </w:r>
      <w:r>
        <w:rPr>
          <w:rStyle w:val="ACamtasiaTNR8pt"/>
        </w:rPr>
        <w:t xml:space="preserve">  </w:t>
      </w:r>
      <w:r>
        <w:rPr>
          <w:rStyle w:val="AComicSans12pt1"/>
        </w:rPr>
        <w:t>(</w:t>
      </w:r>
      <w:r>
        <w:rPr>
          <w:rStyle w:val="StyleStyleAOutline2ComicSansMSBoldCharChar"/>
          <w:bCs w:val="false"/>
        </w:rPr>
        <w:t>-4, 2</w:t>
      </w:r>
      <w:r>
        <w:rPr>
          <w:rStyle w:val="AComicSans12pt1"/>
        </w:rPr>
        <w:t>)</w:t>
      </w:r>
      <w:r>
        <w:rPr>
          <w:rStyle w:val="ACamtasiaTNR8pt"/>
        </w:rPr>
        <w:t xml:space="preserve">  </w:t>
      </w:r>
      <w:r>
        <w:rPr>
          <w:bCs w:val="false"/>
        </w:rPr>
        <w:t>and</w:t>
      </w:r>
      <w:r>
        <w:rPr>
          <w:rStyle w:val="ACamtasiaTNR8pt"/>
        </w:rPr>
        <w:t xml:space="preserve">  </w:t>
      </w:r>
      <w:r>
        <w:rPr>
          <w:rStyle w:val="AComicSans12pt1"/>
        </w:rPr>
        <w:t>(</w:t>
      </w:r>
      <w:r>
        <w:rPr>
          <w:rStyle w:val="StyleStyleAOutline2ComicSansMSBoldCharChar"/>
          <w:bCs w:val="false"/>
        </w:rPr>
        <w:t>-3, -2</w:t>
      </w:r>
      <w:r>
        <w:rPr>
          <w:rStyle w:val="AComicSans12pt1"/>
        </w:rPr>
        <w:t>)</w:t>
      </w:r>
      <w:r>
        <w:rPr>
          <w:rStyle w:val="StyleStyleAOutline2ComicSansMSBoldCharChar"/>
          <w:b w:val="false"/>
          <w:bCs w:val="false"/>
        </w:rPr>
        <w:t>.</w:t>
      </w:r>
    </w:p>
    <w:p>
      <w:pPr>
        <w:pStyle w:val="AOutline2"/>
        <w:rPr>
          <w:rStyle w:val="AComicSans12pt1"/>
        </w:rPr>
      </w:pPr>
      <w:r>
        <w:rPr/>
      </w:r>
    </w:p>
    <w:p>
      <w:pPr>
        <w:pStyle w:val="AOutline2"/>
        <w:rPr>
          <w:rStyle w:val="AComicSans12pt1"/>
        </w:rPr>
      </w:pPr>
      <w:r>
        <w:rPr/>
      </w:r>
    </w:p>
    <w:p>
      <w:pPr>
        <w:pStyle w:val="AOutline2"/>
        <w:rPr>
          <w:rStyle w:val="AComicSans12pt1"/>
        </w:rPr>
      </w:pPr>
      <w:r>
        <w:rPr/>
      </w:r>
    </w:p>
    <w:p>
      <w:pPr>
        <w:pStyle w:val="AOutline2"/>
        <w:rPr>
          <w:rStyle w:val="AComicSans12pt1"/>
        </w:rPr>
      </w:pPr>
      <w:r>
        <w:rPr/>
      </w:r>
    </w:p>
    <w:p>
      <w:pPr>
        <w:pStyle w:val="AOutline2"/>
        <w:rPr>
          <w:b/>
          <w:b/>
          <w:u w:val="single"/>
        </w:rPr>
      </w:pPr>
      <w:r>
        <w:rPr>
          <w:shd w:fill="CCFFCC" w:val="clear"/>
        </w:rPr>
        <w:t>d.</w:t>
        <w:tab/>
      </w:r>
      <w:r>
        <w:rPr>
          <w:b/>
          <w:u w:val="single"/>
          <w:shd w:fill="CCFFCC" w:val="clear"/>
        </w:rPr>
        <w:t>Positive, Negative, Zero, and Undefined Slopes</w:t>
      </w:r>
      <w:r>
        <w:rPr>
          <w:rStyle w:val="ACamtasiaTNR8pt"/>
          <w:b/>
          <w:shd w:fill="CCFFCC" w:val="clear"/>
        </w:rPr>
        <w:t xml:space="preserve"> </w:t>
      </w:r>
    </w:p>
    <w:p>
      <w:pPr>
        <w:pStyle w:val="AOutline2"/>
        <w:ind w:left="924" w:hanging="266"/>
        <w:rPr/>
      </w:pPr>
      <w:r>
        <w:rPr/>
        <w:t>a.</w:t>
        <w:tab/>
        <w:t>Lines with different types of slopes:</w:t>
      </w:r>
    </w:p>
    <w:p>
      <w:pPr>
        <w:pStyle w:val="AOutline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46990</wp:posOffset>
            </wp:positionV>
            <wp:extent cx="1602740" cy="1602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4840</wp:posOffset>
            </wp:positionH>
            <wp:positionV relativeFrom="paragraph">
              <wp:posOffset>44450</wp:posOffset>
            </wp:positionV>
            <wp:extent cx="1605280" cy="1605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0980</wp:posOffset>
            </wp:positionH>
            <wp:positionV relativeFrom="paragraph">
              <wp:posOffset>53975</wp:posOffset>
            </wp:positionV>
            <wp:extent cx="1602740" cy="1602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53975</wp:posOffset>
            </wp:positionV>
            <wp:extent cx="1602740" cy="1602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86360</wp:posOffset>
                </wp:positionV>
                <wp:extent cx="81280" cy="88900"/>
                <wp:effectExtent l="3810" t="635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6.8pt" to="126.7pt,13.7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3445</wp:posOffset>
                </wp:positionH>
                <wp:positionV relativeFrom="paragraph">
                  <wp:posOffset>76835</wp:posOffset>
                </wp:positionV>
                <wp:extent cx="85090" cy="85090"/>
                <wp:effectExtent l="635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6.05pt" to="177pt,12.7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9895</wp:posOffset>
                </wp:positionH>
                <wp:positionV relativeFrom="paragraph">
                  <wp:posOffset>76835</wp:posOffset>
                </wp:positionV>
                <wp:extent cx="3810" cy="120650"/>
                <wp:effectExtent l="36195" t="635" r="368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6.05pt" to="434.1pt,15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>
          <w:rFonts w:eastAsia="Comic Sans MS"/>
          <w:bCs w:val="false"/>
        </w:rPr>
        <w:t xml:space="preserve"> </w:t>
      </w:r>
    </w:p>
    <w:p>
      <w:pPr>
        <w:pStyle w:val="AOutline2"/>
        <w:tabs>
          <w:tab w:val="clear" w:pos="5572"/>
          <w:tab w:val="clear" w:pos="5838"/>
          <w:tab w:val="left" w:pos="3144" w:leader="none"/>
        </w:tabs>
        <w:rPr/>
      </w:pPr>
      <w:r>
        <w:rPr/>
        <w:tab/>
        <w:tab/>
      </w:r>
    </w:p>
    <w:p>
      <w:pPr>
        <w:pStyle w:val="AOutline2"/>
        <w:rPr/>
      </w:pPr>
      <w:r>
        <w:rPr/>
      </w:r>
    </w:p>
    <w:p>
      <w:pPr>
        <w:pStyle w:val="AOutline2"/>
        <w:tabs>
          <w:tab w:val="clear" w:pos="5572"/>
          <w:tab w:val="clear" w:pos="5838"/>
          <w:tab w:val="left" w:pos="22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9525</wp:posOffset>
                </wp:positionH>
                <wp:positionV relativeFrom="paragraph">
                  <wp:posOffset>205105</wp:posOffset>
                </wp:positionV>
                <wp:extent cx="80645" cy="1905"/>
                <wp:effectExtent l="635" t="3683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16.15pt" to="407.05pt,16.2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5055</wp:posOffset>
                </wp:positionH>
                <wp:positionV relativeFrom="paragraph">
                  <wp:posOffset>205105</wp:posOffset>
                </wp:positionV>
                <wp:extent cx="8128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6.15pt" to="291pt,16.2pt" stroked="t" o:allowincell="f" style="position:absolute;flip:x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AOutline2"/>
        <w:rPr/>
      </w:pPr>
      <w:r>
        <w:rPr/>
      </w:r>
    </w:p>
    <w:p>
      <w:pPr>
        <w:pStyle w:val="AOutline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805</wp:posOffset>
                </wp:positionH>
                <wp:positionV relativeFrom="paragraph">
                  <wp:posOffset>165735</wp:posOffset>
                </wp:positionV>
                <wp:extent cx="64770" cy="102870"/>
                <wp:effectExtent l="825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3.05pt" to="262.2pt,21.1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</wp:posOffset>
                </wp:positionH>
                <wp:positionV relativeFrom="paragraph">
                  <wp:posOffset>24765</wp:posOffset>
                </wp:positionV>
                <wp:extent cx="80010" cy="90170"/>
                <wp:effectExtent l="635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95pt" to="39.85pt,9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165</wp:posOffset>
                </wp:positionH>
                <wp:positionV relativeFrom="paragraph">
                  <wp:posOffset>6985</wp:posOffset>
                </wp:positionV>
                <wp:extent cx="1270" cy="120650"/>
                <wp:effectExtent l="38100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0.55pt" to="434pt,1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ind w:left="924" w:hanging="266"/>
        <w:rPr/>
      </w:pPr>
      <w:r>
        <w:rPr/>
        <w:t>b.</w:t>
        <w:tab/>
        <w:t>Lines with positive slopes rise from left to right.</w:t>
      </w:r>
    </w:p>
    <w:p>
      <w:pPr>
        <w:pStyle w:val="AOutline2"/>
        <w:ind w:left="924" w:hanging="266"/>
        <w:rPr/>
      </w:pPr>
      <w:r>
        <w:rPr/>
        <w:t>c.</w:t>
        <w:tab/>
        <w:t>Lines with negative slopes fall from left to right.</w:t>
      </w:r>
    </w:p>
    <w:p>
      <w:pPr>
        <w:pStyle w:val="AOutline2"/>
        <w:ind w:left="924" w:hanging="266"/>
        <w:rPr/>
      </w:pPr>
      <w:r>
        <w:rPr/>
        <w:t>d.</w:t>
        <w:tab/>
        <w:t>Horizontal lines have zero slopes.</w:t>
      </w:r>
    </w:p>
    <w:p>
      <w:pPr>
        <w:pStyle w:val="AOutline2"/>
        <w:ind w:left="924" w:hanging="266"/>
        <w:rPr/>
      </w:pPr>
      <w:r>
        <w:rPr/>
        <w:t>e.</w:t>
        <w:tab/>
        <w:t>Vertical lines have undefined slopes.</w:t>
      </w:r>
      <w:r>
        <w:rPr>
          <w:bCs w:val="false"/>
        </w:rPr>
        <w:t xml:space="preserve"> </w:t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2)</w:t>
        <w:tab/>
      </w:r>
      <w:r>
        <w:rPr>
          <w:u w:val="single"/>
          <w:shd w:fill="CCFFCC" w:val="clear"/>
        </w:rPr>
        <w:t>Objective 2:  Write the Point-Slope Form of the Equation of a Line</w:t>
      </w:r>
      <w:r>
        <w:rPr>
          <w:rStyle w:val="ACamtasiaTNR8pt"/>
          <w:sz w:val="28"/>
          <w:szCs w:val="28"/>
          <w:shd w:fill="CCFFCC" w:val="clear"/>
        </w:rPr>
        <w:t>.</w:t>
      </w:r>
    </w:p>
    <w:p>
      <w:pPr>
        <w:pStyle w:val="AOutline2"/>
        <w:rPr>
          <w:bCs w:val="false"/>
          <w:iCs/>
          <w:sz w:val="16"/>
          <w:szCs w:val="16"/>
        </w:rPr>
      </w:pPr>
      <w:r>
        <w:rPr/>
        <w:t>a.</w:t>
        <w:tab/>
      </w:r>
      <w:r>
        <w:rPr>
          <w:b/>
          <w:sz w:val="16"/>
          <w:szCs w:val="16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Point-Slope Form</w:t>
      </w:r>
      <w:r>
        <w:rPr>
          <w:b/>
          <w:bCs w:val="false"/>
          <w:iCs/>
        </w:rPr>
        <w:t>:</w:t>
      </w:r>
      <w:r>
        <w:rPr>
          <w:b/>
          <w:bCs w:val="false"/>
          <w:i/>
          <w:iCs/>
        </w:rPr>
        <w:t xml:space="preserve"> </w:t>
      </w:r>
      <w:r>
        <w:rPr>
          <w:b/>
          <w:bCs w:val="false"/>
          <w:i/>
          <w:iCs/>
          <w:sz w:val="16"/>
          <w:szCs w:val="16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y – y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bscript"/>
        </w:rPr>
        <w:t>1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 xml:space="preserve">  =  m</w:t>
      </w:r>
      <w:r>
        <w:rPr>
          <w:rStyle w:val="AComicSans12pt1"/>
          <w:shd w:fill="CCFFFF" w:val="clear"/>
        </w:rPr>
        <w:t>(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x – x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bscript"/>
        </w:rPr>
        <w:t>1</w:t>
      </w:r>
      <w:r>
        <w:rPr>
          <w:rStyle w:val="AComicSans12pt1"/>
          <w:shd w:fill="CCFFFF" w:val="clear"/>
        </w:rPr>
        <w:t>)</w:t>
      </w:r>
      <w:r>
        <w:rPr>
          <w:rFonts w:cs="Times New Roman" w:ascii="Times New Roman" w:hAnsi="Times New Roman"/>
          <w:b/>
          <w:bCs w:val="false"/>
          <w:sz w:val="16"/>
          <w:szCs w:val="16"/>
          <w:shd w:fill="CCFFFF" w:val="clear"/>
        </w:rPr>
        <w:t xml:space="preserve"> </w:t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2</w:t>
      </w:r>
      <w:r>
        <w:rPr>
          <w:bCs w:val="false"/>
        </w:rPr>
        <w:t>:</w:t>
      </w:r>
      <w:r>
        <w:rPr>
          <w:rFonts w:cs="Times New Roman" w:ascii="Times New Roman" w:hAnsi="Times New Roman"/>
          <w:bCs w:val="false"/>
        </w:rPr>
        <w:t xml:space="preserve">  </w:t>
      </w:r>
      <w:r>
        <w:rPr>
          <w:bCs w:val="false"/>
        </w:rPr>
        <w:t>Write the point-slope equation of the line passing through</w:t>
      </w:r>
      <w:r>
        <w:rPr>
          <w:rStyle w:val="ACamtasiaTNR8pt"/>
        </w:rPr>
        <w:t xml:space="preserve">  </w:t>
      </w:r>
      <w:r>
        <w:rPr>
          <w:rStyle w:val="AComicSans12pt1"/>
        </w:rPr>
        <w:t>(</w:t>
      </w:r>
      <w:r>
        <w:rPr>
          <w:rFonts w:cs="Times New Roman" w:ascii="Times New Roman" w:hAnsi="Times New Roman"/>
          <w:b/>
          <w:bCs w:val="false"/>
        </w:rPr>
        <w:t>1, 2</w:t>
      </w:r>
      <w:r>
        <w:rPr>
          <w:rStyle w:val="AComicSans12pt1"/>
        </w:rPr>
        <w:t>)</w:t>
      </w:r>
      <w:r>
        <w:rPr>
          <w:rStyle w:val="ACamtasiaTNR8pt"/>
        </w:rPr>
        <w:t xml:space="preserve">  </w:t>
      </w:r>
      <w:r>
        <w:rPr>
          <w:bCs w:val="false"/>
        </w:rPr>
        <w:t>and</w:t>
      </w:r>
      <w:r>
        <w:rPr>
          <w:rStyle w:val="ACamtasiaTNR8pt"/>
        </w:rPr>
        <w:t xml:space="preserve">  </w:t>
      </w:r>
      <w:r>
        <w:rPr>
          <w:rStyle w:val="AComicSans12pt1"/>
        </w:rPr>
        <w:t>(-</w:t>
      </w:r>
      <w:r>
        <w:rPr>
          <w:rFonts w:cs="Times New Roman" w:ascii="Times New Roman" w:hAnsi="Times New Roman"/>
          <w:b/>
          <w:bCs w:val="false"/>
        </w:rPr>
        <w:t>3, 1</w:t>
      </w:r>
      <w:r>
        <w:rPr>
          <w:rStyle w:val="AComicSans12pt1"/>
        </w:rPr>
        <w:t>)</w:t>
      </w:r>
      <w:r>
        <w:rPr>
          <w:bCs w:val="false"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Find the slop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Using one of the points, write the point slope equation by substituting in the value of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/>
        <w:t>and substituting th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Style w:val="AComicSans12pt1"/>
        </w:rPr>
        <w:t>-</w:t>
      </w:r>
      <w:r>
        <w:rPr/>
        <w:t>value from one of the points into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/>
        <w:t>and the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Style w:val="AComicSans12pt1"/>
        </w:rPr>
        <w:t>-</w:t>
      </w:r>
      <w:r>
        <w:rPr/>
        <w:t>value from that point into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b/>
        </w:rPr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1"/>
        <w:rPr/>
      </w:pPr>
      <w:r>
        <w:rPr>
          <w:shd w:fill="CCFFCC" w:val="clear"/>
        </w:rPr>
        <w:t>3)</w:t>
        <w:tab/>
      </w:r>
      <w:r>
        <w:rPr>
          <w:u w:val="single"/>
          <w:shd w:fill="CCFFCC" w:val="clear"/>
        </w:rPr>
        <w:t>Objective 3:  Write and Graph the Slope-Intercept Form of the Equation of a Line</w:t>
      </w:r>
      <w:r>
        <w:rPr>
          <w:shd w:fill="CCFFCC" w:val="clear"/>
        </w:rPr>
        <w:t>.</w:t>
      </w:r>
    </w:p>
    <w:p>
      <w:pPr>
        <w:pStyle w:val="AOutline2"/>
        <w:rPr>
          <w:bCs w:val="false"/>
          <w:iCs/>
        </w:rPr>
      </w:pPr>
      <w:r>
        <w:rPr/>
        <w:t>a.</w:t>
        <w:tab/>
      </w:r>
      <w:r>
        <w:rPr>
          <w:b/>
          <w:sz w:val="16"/>
          <w:szCs w:val="16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Slope-Intercept Form</w:t>
      </w:r>
      <w:r>
        <w:rPr>
          <w:b/>
          <w:bCs w:val="false"/>
          <w:shd w:fill="CCFFFF" w:val="clear"/>
        </w:rPr>
        <w:t>:</w:t>
      </w:r>
      <w:r>
        <w:rPr>
          <w:bCs w:val="false"/>
          <w:shd w:fill="CCFFFF" w:val="clear"/>
        </w:rPr>
        <w:t xml:space="preserve">  </w:t>
      </w:r>
      <w:r>
        <w:rPr>
          <w:rFonts w:cs="Times New Roman" w:ascii="Times New Roman" w:hAnsi="Times New Roman"/>
          <w:bCs w:val="false"/>
          <w:sz w:val="18"/>
          <w:szCs w:val="18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y = m</w:t>
      </w:r>
      <w:r>
        <w:rPr>
          <w:rFonts w:cs="Times New Roman" w:ascii="Times New Roman" w:hAnsi="Times New Roman"/>
          <w:b/>
          <w:bCs w:val="false"/>
          <w:i/>
          <w:iCs/>
          <w:sz w:val="16"/>
          <w:szCs w:val="16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x + b</w:t>
      </w:r>
      <w:r>
        <w:rPr>
          <w:bCs w:val="false"/>
          <w:i/>
          <w:iCs/>
          <w:sz w:val="18"/>
          <w:szCs w:val="18"/>
          <w:shd w:fill="CCFFFF" w:val="clear"/>
        </w:rPr>
        <w:t xml:space="preserve"> </w:t>
      </w:r>
      <w:r>
        <w:rPr>
          <w:bCs w:val="false"/>
          <w:i/>
          <w:iCs/>
        </w:rPr>
        <w:t xml:space="preserve">   </w:t>
      </w:r>
      <w:r>
        <w:rPr>
          <w:rStyle w:val="AComicSans12pt1"/>
        </w:rPr>
        <w:t>(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=</w:t>
      </w:r>
      <w:r>
        <w:rPr>
          <w:bCs w:val="false"/>
        </w:rPr>
        <w:t xml:space="preserve"> slope,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y</w:t>
      </w:r>
      <w:r>
        <w:rPr>
          <w:bCs w:val="false"/>
        </w:rPr>
        <w:t xml:space="preserve">-value of the </w:t>
      </w:r>
      <w:r>
        <w:rPr>
          <w:rFonts w:cs="Times New Roman" w:ascii="Times New Roman" w:hAnsi="Times New Roman"/>
          <w:b/>
          <w:bCs w:val="false"/>
          <w:i/>
          <w:sz w:val="28"/>
        </w:rPr>
        <w:t>y</w:t>
      </w:r>
      <w:r>
        <w:rPr>
          <w:bCs w:val="false"/>
        </w:rPr>
        <w:t>-intercept):</w:t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3</w:t>
      </w:r>
      <w:r>
        <w:rPr>
          <w:bCs w:val="false"/>
        </w:rPr>
        <w:t>:  Graph</w:t>
      </w:r>
      <w:r>
        <w:rPr>
          <w:rFonts w:cs="Times New Roman" w:ascii="Times New Roman" w:hAnsi="Times New Roman"/>
          <w:b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= ½</w:t>
      </w:r>
      <w:r>
        <w:rPr>
          <w:rStyle w:val="ACamtasiaTNR8pt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+ 1</w:t>
      </w:r>
      <w:r>
        <w:rPr>
          <w:b/>
        </w:rPr>
        <w:t>.</w:t>
      </w:r>
    </w:p>
    <w:p>
      <w:pPr>
        <w:pStyle w:val="AStepOutline3"/>
        <w:rPr>
          <w:iCs/>
        </w:rPr>
      </w:pPr>
      <w:r>
        <w:rPr>
          <w:u w:val="single"/>
          <w:shd w:fill="FFCC99" w:val="clear"/>
        </w:rPr>
        <w:t>Step 1</w:t>
      </w:r>
      <w:r>
        <w:rPr/>
        <w:t>.</w:t>
        <w:tab/>
        <w:t>Identify the slope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/>
        <w:t>and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y</w:t>
      </w:r>
      <w:r>
        <w:rPr>
          <w:rStyle w:val="AComicSans12pt1"/>
        </w:rPr>
        <w:t>-</w:t>
      </w:r>
      <w:r>
        <w:rPr/>
        <w:t>intercept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</w:rPr>
        <w:t>.</w:t>
      </w:r>
    </w:p>
    <w:p>
      <w:pPr>
        <w:pStyle w:val="AStepOutline3"/>
        <w:rPr>
          <w:iCs/>
        </w:rPr>
      </w:pPr>
      <w:r>
        <w:rPr>
          <w:iCs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Plot the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Style w:val="AComicSans12pt1"/>
        </w:rPr>
        <w:t>-</w:t>
      </w:r>
      <w:r>
        <w:rPr/>
        <w:t xml:space="preserve">intercept, (0, </w:t>
      </w:r>
      <w:r>
        <w:rPr>
          <w:rFonts w:cs="Times New Roman" w:ascii="Times New Roman" w:hAnsi="Times New Roman"/>
          <w:b/>
          <w:i/>
          <w:sz w:val="28"/>
        </w:rPr>
        <w:t>b</w:t>
      </w:r>
      <w:r>
        <w:rPr/>
        <w:t>)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Starting at th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y</w:t>
      </w:r>
      <w:r>
        <w:rPr>
          <w:rStyle w:val="AComicSans12pt1"/>
        </w:rPr>
        <w:t>-</w:t>
      </w:r>
      <w:r>
        <w:rPr/>
        <w:t>intercept on the graph, use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Style w:val="AComicSans12pt1"/>
        </w:rPr>
        <w:t>(</w:t>
      </w:r>
      <w:r>
        <w:rPr/>
        <w:t xml:space="preserve">written as a fraction) to obtain a second and third point.  The </w:t>
      </w:r>
      <w:r>
        <w:rPr>
          <w:u w:val="single"/>
        </w:rPr>
        <w:t>rise</w:t>
      </w:r>
      <w:r>
        <w:rPr/>
        <w:t xml:space="preserve"> is the numerator and the </w:t>
      </w:r>
      <w:r>
        <w:rPr>
          <w:u w:val="single"/>
        </w:rPr>
        <w:t>run</w:t>
      </w:r>
      <w:r>
        <w:rPr/>
        <w:t xml:space="preserve"> is the denominator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Draw the line connecting the points.</w:t>
      </w:r>
    </w:p>
    <w:p>
      <w:pPr>
        <w:pStyle w:val="AStepOutline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960</wp:posOffset>
            </wp:positionH>
            <wp:positionV relativeFrom="paragraph">
              <wp:posOffset>4655820</wp:posOffset>
            </wp:positionV>
            <wp:extent cx="2867025" cy="2743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2140</wp:posOffset>
            </wp:positionH>
            <wp:positionV relativeFrom="paragraph">
              <wp:posOffset>81280</wp:posOffset>
            </wp:positionV>
            <wp:extent cx="2961640" cy="29616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StepOutline3"/>
        <w:rPr/>
      </w:pPr>
      <w:r>
        <w:rPr/>
      </w:r>
    </w:p>
    <w:p>
      <w:pPr>
        <w:pStyle w:val="AOutline1"/>
        <w:rPr>
          <w:b w:val="false"/>
          <w:b w:val="false"/>
          <w:shd w:fill="CCFFCC" w:val="clear"/>
        </w:rPr>
      </w:pPr>
      <w:r>
        <w:rPr>
          <w:b w:val="false"/>
          <w:shd w:fill="CCFFCC" w:val="clear"/>
        </w:rPr>
      </w:r>
    </w:p>
    <w:p>
      <w:pPr>
        <w:pStyle w:val="AOutline1"/>
        <w:rPr>
          <w:b w:val="false"/>
          <w:b w:val="false"/>
          <w:shd w:fill="CCFFCC" w:val="clear"/>
        </w:rPr>
      </w:pPr>
      <w:r>
        <w:rPr>
          <w:b w:val="false"/>
          <w:shd w:fill="CCFFCC" w:val="clear"/>
        </w:rPr>
      </w:r>
    </w:p>
    <w:p>
      <w:pPr>
        <w:pStyle w:val="AOutline1"/>
        <w:rPr>
          <w:b w:val="false"/>
          <w:b w:val="false"/>
          <w:shd w:fill="CCFFCC" w:val="clear"/>
        </w:rPr>
      </w:pPr>
      <w:r>
        <w:rPr>
          <w:b w:val="false"/>
          <w:shd w:fill="CCFFCC" w:val="clear"/>
        </w:rPr>
      </w:r>
    </w:p>
    <w:p>
      <w:pPr>
        <w:pStyle w:val="AOutline1"/>
        <w:rPr>
          <w:b w:val="false"/>
          <w:b w:val="false"/>
          <w:shd w:fill="CCFFCC" w:val="clear"/>
        </w:rPr>
      </w:pPr>
      <w:r>
        <w:rPr>
          <w:b w:val="false"/>
          <w:shd w:fill="CCFFCC" w:val="clear"/>
        </w:rPr>
      </w:r>
    </w:p>
    <w:p>
      <w:pPr>
        <w:pStyle w:val="AOutline1"/>
        <w:rPr>
          <w:b w:val="false"/>
          <w:b w:val="false"/>
          <w:shd w:fill="CCFFCC" w:val="clear"/>
        </w:rPr>
      </w:pPr>
      <w:r>
        <w:rPr>
          <w:b w:val="false"/>
          <w:shd w:fill="CCFFCC" w:val="clear"/>
        </w:rPr>
      </w:r>
    </w:p>
    <w:p>
      <w:pPr>
        <w:pStyle w:val="AOutline1"/>
        <w:rPr>
          <w:b w:val="false"/>
          <w:b w:val="false"/>
          <w:shd w:fill="CCFFCC" w:val="clear"/>
        </w:rPr>
      </w:pPr>
      <w:r>
        <w:rPr>
          <w:b w:val="false"/>
          <w:shd w:fill="CCFFCC" w:val="clear"/>
        </w:rPr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4)</w:t>
        <w:tab/>
      </w:r>
      <w:r>
        <w:rPr>
          <w:u w:val="single"/>
          <w:shd w:fill="CCFFCC" w:val="clear"/>
        </w:rPr>
        <w:t>Objective 4:  Graph Horizontal or Vertical Lines</w:t>
      </w:r>
      <w:r>
        <w:rPr>
          <w:shd w:fill="CCFFCC" w:val="clear"/>
        </w:rPr>
        <w:t>.</w:t>
      </w:r>
    </w:p>
    <w:p>
      <w:pPr>
        <w:pStyle w:val="AOutline2"/>
        <w:rPr>
          <w:bCs w:val="false"/>
        </w:rPr>
      </w:pPr>
      <w:r>
        <w:rPr/>
        <w:t>a.</w:t>
        <w:tab/>
      </w:r>
      <w:r>
        <w:rPr>
          <w:rFonts w:cs="Times New Roman" w:ascii="Times New Roman" w:hAnsi="Times New Roman"/>
          <w:b/>
          <w:bCs w:val="false"/>
          <w:sz w:val="16"/>
          <w:szCs w:val="16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Horizontal Line</w:t>
      </w:r>
      <w:r>
        <w:rPr>
          <w:b/>
          <w:bCs w:val="false"/>
        </w:rPr>
        <w:t xml:space="preserve">: 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sz w:val="16"/>
          <w:szCs w:val="16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 xml:space="preserve">y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 xml:space="preserve">=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b</w:t>
      </w:r>
      <w:r>
        <w:rPr>
          <w:rStyle w:val="ACamtasiaTNR8pt"/>
          <w:shd w:fill="CCFFFF" w:val="clear"/>
        </w:rPr>
        <w:t xml:space="preserve"> </w:t>
      </w:r>
      <w:r>
        <w:rPr>
          <w:bCs w:val="false"/>
        </w:rPr>
        <w:t>,</w:t>
      </w:r>
      <w:r>
        <w:rPr>
          <w:rFonts w:cs="Times New Roman" w:ascii="Times New Roman" w:hAnsi="Times New Roman"/>
          <w:bCs w:val="false"/>
        </w:rPr>
        <w:t xml:space="preserve">  </w:t>
      </w:r>
      <w:r>
        <w:rPr>
          <w:bCs w:val="false"/>
        </w:rPr>
        <w:t xml:space="preserve">slope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0</w:t>
      </w:r>
      <w:r>
        <w:rPr>
          <w:b/>
          <w:bCs w:val="false"/>
        </w:rPr>
        <w:t>,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y</w:t>
      </w:r>
      <w:r>
        <w:rPr>
          <w:bCs w:val="false"/>
        </w:rPr>
        <w:t>-intercept is</w:t>
      </w:r>
      <w:r>
        <w:rPr>
          <w:rFonts w:cs="Times New Roman" w:ascii="Times New Roman" w:hAnsi="Times New Roman"/>
          <w:bCs w:val="false"/>
        </w:rPr>
        <w:t xml:space="preserve">  </w:t>
      </w:r>
      <w:r>
        <w:rPr>
          <w:rStyle w:val="AComicSans12pt1"/>
        </w:rPr>
        <w:t>(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0,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b</w:t>
      </w:r>
      <w:r>
        <w:rPr>
          <w:rStyle w:val="AComicSans12pt1"/>
        </w:rPr>
        <w:t>)</w:t>
      </w:r>
    </w:p>
    <w:p>
      <w:pPr>
        <w:pStyle w:val="AOutline2"/>
        <w:rPr/>
      </w:pPr>
      <w:r>
        <w:rPr>
          <w:bCs w:val="false"/>
        </w:rPr>
        <w:tab/>
        <w:t>The</w:t>
      </w:r>
      <w:r>
        <w:rPr>
          <w:rFonts w:cs="Times New Roman" w:ascii="Times New Roman" w:hAnsi="Times New Roman"/>
          <w:b/>
          <w:bCs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y</w:t>
      </w:r>
      <w:r>
        <w:rPr>
          <w:rStyle w:val="AComicSans12pt1"/>
        </w:rPr>
        <w:t>-</w:t>
      </w:r>
      <w:r>
        <w:rPr>
          <w:bCs w:val="false"/>
        </w:rPr>
        <w:t xml:space="preserve">coordinate of all points on this horizontal line </w:t>
      </w:r>
      <w:r>
        <w:rPr>
          <w:bCs w:val="false"/>
          <w:szCs w:val="28"/>
        </w:rPr>
        <w:t>is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:</w:t>
      </w:r>
      <w:r>
        <w:rPr>
          <w:rFonts w:cs="Times New Roman" w:ascii="Times New Roman" w:hAnsi="Times New Roman"/>
          <w:bCs w:val="false"/>
          <w:iCs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Style w:val="AComicSans12pt1"/>
        </w:rPr>
        <w:t>(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0,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b</w:t>
      </w:r>
      <w:r>
        <w:rPr>
          <w:rStyle w:val="AComicSans12pt1"/>
        </w:rPr>
        <w:t>)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, </w:t>
      </w:r>
      <w:r>
        <w:rPr>
          <w:rStyle w:val="AComicSans12pt1"/>
        </w:rPr>
        <w:t>(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b</w:t>
      </w:r>
      <w:r>
        <w:rPr>
          <w:rStyle w:val="AComicSans12pt1"/>
        </w:rPr>
        <w:t>)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, </w:t>
      </w:r>
      <w:r>
        <w:rPr>
          <w:rStyle w:val="AComicSans12pt1"/>
        </w:rPr>
        <w:t>(-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b</w:t>
      </w:r>
      <w:r>
        <w:rPr>
          <w:rStyle w:val="AComicSans12pt1"/>
        </w:rPr>
        <w:t>)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, </w:t>
      </w:r>
      <w:r>
        <w:rPr>
          <w:rStyle w:val="AComicSans12pt1"/>
        </w:rPr>
        <w:t>(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10,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b</w:t>
      </w:r>
      <w:r>
        <w:rPr>
          <w:rStyle w:val="AComicSans12pt1"/>
        </w:rPr>
        <w:t>)</w:t>
      </w:r>
      <w:r>
        <w:rPr>
          <w:b/>
          <w:bCs w:val="false"/>
        </w:rPr>
        <w:t>,</w:t>
      </w:r>
      <w:r>
        <w:rPr>
          <w:bCs w:val="false"/>
        </w:rPr>
        <w:t xml:space="preserve"> etc.</w:t>
      </w:r>
    </w:p>
    <w:p>
      <w:pPr>
        <w:pStyle w:val="AOutline2"/>
        <w:rPr/>
      </w:pPr>
      <w:r>
        <w:rPr>
          <w:bCs w:val="false"/>
        </w:rPr>
        <w:t>b.</w:t>
        <w:tab/>
      </w:r>
      <w:r>
        <w:rPr>
          <w:bCs w:val="false"/>
          <w:u w:val="single"/>
          <w:shd w:fill="FFFF99" w:val="clear"/>
        </w:rPr>
        <w:t>Example 4</w:t>
      </w:r>
      <w:r>
        <w:rPr>
          <w:bCs w:val="false"/>
        </w:rPr>
        <w:t>:  Graph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= 2.  </w:t>
      </w:r>
      <w:r>
        <w:rPr>
          <w:bCs w:val="false"/>
        </w:rPr>
        <w:t>All of the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y</w:t>
      </w:r>
      <w:r>
        <w:rPr>
          <w:rStyle w:val="AComicSans12pt1"/>
        </w:rPr>
        <w:t>-</w:t>
      </w:r>
      <w:r>
        <w:rPr>
          <w:bCs w:val="false"/>
        </w:rPr>
        <w:t xml:space="preserve">values will be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2</w:t>
      </w:r>
      <w:r>
        <w:rPr>
          <w:bCs w:val="false"/>
        </w:rPr>
        <w:t xml:space="preserve">. </w:t>
      </w:r>
    </w:p>
    <w:p>
      <w:pPr>
        <w:pStyle w:val="AOutline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740</wp:posOffset>
            </wp:positionH>
            <wp:positionV relativeFrom="paragraph">
              <wp:posOffset>43815</wp:posOffset>
            </wp:positionV>
            <wp:extent cx="2961640" cy="29616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/>
      </w:pPr>
      <w:r>
        <w:rPr/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</w:rPr>
      </w:pPr>
      <w:r>
        <w:rPr/>
        <w:t>b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Vertical Line</w:t>
      </w:r>
      <w:r>
        <w:rPr>
          <w:b/>
          <w:bCs w:val="false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sz w:val="16"/>
          <w:szCs w:val="16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 xml:space="preserve"> =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a</w:t>
      </w:r>
      <w:r>
        <w:rPr>
          <w:rFonts w:cs="Times New Roman" w:ascii="Times New Roman" w:hAnsi="Times New Roman"/>
          <w:bCs w:val="false"/>
          <w:sz w:val="16"/>
          <w:szCs w:val="16"/>
          <w:shd w:fill="CCFFFF" w:val="clear"/>
        </w:rPr>
        <w:t xml:space="preserve"> </w:t>
      </w:r>
      <w:r>
        <w:rPr>
          <w:bCs w:val="false"/>
        </w:rPr>
        <w:t>, slope is undefined; the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bCs w:val="false"/>
        </w:rPr>
        <w:t>-intercept is</w:t>
      </w:r>
      <w:r>
        <w:rPr>
          <w:rStyle w:val="ACamtasiaTNR8pt"/>
        </w:rPr>
        <w:t xml:space="preserve">  </w:t>
      </w:r>
      <w:r>
        <w:rPr>
          <w:rStyle w:val="AComicSans12pt1"/>
        </w:rPr>
        <w:t>(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, 0</w:t>
      </w:r>
      <w:r>
        <w:rPr>
          <w:rStyle w:val="AComicSans12pt1"/>
        </w:rPr>
        <w:t>)</w:t>
      </w:r>
    </w:p>
    <w:p>
      <w:pPr>
        <w:pStyle w:val="Normal"/>
        <w:ind w:left="812" w:hanging="812"/>
        <w:rPr/>
      </w:pPr>
      <w:r>
        <w:rPr>
          <w:rFonts w:cs="Comic Sans MS" w:ascii="Comic Sans MS" w:hAnsi="Comic Sans MS"/>
          <w:bCs/>
          <w:i/>
          <w:iCs/>
        </w:rPr>
        <w:tab/>
      </w:r>
      <w:r>
        <w:rPr>
          <w:rFonts w:cs="Comic Sans MS" w:ascii="Comic Sans MS" w:hAnsi="Comic Sans MS"/>
          <w:bCs/>
        </w:rPr>
        <w:t>The</w:t>
      </w:r>
      <w:r>
        <w:rPr>
          <w:rStyle w:val="ACamtasiaTNR8pt"/>
        </w:rPr>
        <w:t xml:space="preserve">  </w:t>
      </w:r>
      <w:r>
        <w:rPr>
          <w:b/>
          <w:bCs/>
          <w:i/>
          <w:iCs/>
          <w:sz w:val="28"/>
          <w:szCs w:val="28"/>
        </w:rPr>
        <w:t>x</w:t>
      </w:r>
      <w:r>
        <w:rPr>
          <w:rStyle w:val="AComicSans12pt1"/>
        </w:rPr>
        <w:t>-</w:t>
      </w:r>
      <w:r>
        <w:rPr>
          <w:rFonts w:cs="Comic Sans MS" w:ascii="Comic Sans MS" w:hAnsi="Comic Sans MS"/>
          <w:bCs/>
        </w:rPr>
        <w:t>coordinate of all points on this vertical line is</w:t>
      </w:r>
      <w:r>
        <w:rPr>
          <w:rStyle w:val="ACamtasiaTNR8pt"/>
        </w:rPr>
        <w:t xml:space="preserve">  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 </w:t>
      </w:r>
      <w:r>
        <w:rPr>
          <w:rStyle w:val="AComicSans12pt1"/>
        </w:rPr>
        <w:t>(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</w:rPr>
        <w:t>, 0</w:t>
      </w:r>
      <w:r>
        <w:rPr>
          <w:rStyle w:val="AComicSans12pt1"/>
        </w:rPr>
        <w:t>)</w:t>
      </w:r>
      <w:r>
        <w:rPr>
          <w:b/>
          <w:bCs/>
        </w:rPr>
        <w:t xml:space="preserve">, </w:t>
      </w:r>
      <w:r>
        <w:rPr>
          <w:rStyle w:val="AComicSans12pt1"/>
        </w:rPr>
        <w:t>(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</w:rPr>
        <w:t>, 1</w:t>
      </w:r>
      <w:r>
        <w:rPr>
          <w:rStyle w:val="AComicSans12pt1"/>
        </w:rPr>
        <w:t>)</w:t>
      </w:r>
      <w:r>
        <w:rPr>
          <w:b/>
          <w:bCs/>
        </w:rPr>
        <w:t xml:space="preserve">, </w:t>
      </w:r>
      <w:r>
        <w:rPr>
          <w:rStyle w:val="AComicSans12pt1"/>
        </w:rPr>
        <w:t>(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</w:rPr>
        <w:t xml:space="preserve">, </w:t>
      </w:r>
      <w:r>
        <w:rPr>
          <w:rStyle w:val="AComicSans12pt1"/>
        </w:rPr>
        <w:t>-</w:t>
      </w:r>
      <w:r>
        <w:rPr>
          <w:b/>
          <w:bCs/>
        </w:rPr>
        <w:t>1</w:t>
      </w:r>
      <w:r>
        <w:rPr>
          <w:rStyle w:val="AComicSans12pt1"/>
        </w:rPr>
        <w:t>)</w:t>
      </w:r>
      <w:r>
        <w:rPr>
          <w:b/>
          <w:bCs/>
        </w:rPr>
        <w:t xml:space="preserve">, </w:t>
      </w:r>
      <w:r>
        <w:rPr>
          <w:rStyle w:val="AComicSans12pt1"/>
        </w:rPr>
        <w:t>(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</w:rPr>
        <w:t>, 10</w:t>
      </w:r>
      <w:r>
        <w:rPr>
          <w:rStyle w:val="AComicSans12pt1"/>
        </w:rPr>
        <w:t>)</w:t>
      </w:r>
      <w:r>
        <w:rPr>
          <w:b/>
          <w:bCs/>
        </w:rPr>
        <w:t>,</w:t>
      </w:r>
      <w:r>
        <w:rPr>
          <w:rFonts w:cs="Comic Sans MS" w:ascii="Comic Sans MS" w:hAnsi="Comic Sans MS"/>
          <w:bCs/>
        </w:rPr>
        <w:t xml:space="preserve"> etc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/>
        <w:t>c.</w:t>
        <w:tab/>
      </w:r>
      <w:r>
        <w:rPr>
          <w:bCs w:val="false"/>
          <w:u w:val="single"/>
          <w:shd w:fill="FFFF99" w:val="clear"/>
        </w:rPr>
        <w:t>Example 5</w:t>
      </w:r>
      <w:r>
        <w:rPr>
          <w:bCs w:val="false"/>
        </w:rPr>
        <w:t>:  Graph</w:t>
      </w: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 xml:space="preserve">x = </w:t>
      </w:r>
      <w:r>
        <w:rPr>
          <w:rStyle w:val="AComicSans12pt1"/>
        </w:rPr>
        <w:t>–</w:t>
      </w:r>
      <w:r>
        <w:rPr>
          <w:rStyle w:val="ACamtasiaTNRnumber"/>
          <w:bCs/>
        </w:rPr>
        <w:t>3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.</w:t>
      </w:r>
      <w:r>
        <w:rPr>
          <w:bCs w:val="false"/>
        </w:rPr>
        <w:t xml:space="preserve">  All of the</w:t>
      </w: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 w:val="false"/>
          <w:i/>
          <w:iCs/>
        </w:rPr>
        <w:t>-</w:t>
      </w:r>
      <w:r>
        <w:rPr>
          <w:bCs w:val="false"/>
          <w:iCs/>
        </w:rPr>
        <w:t xml:space="preserve">values will be </w:t>
      </w:r>
      <w:r>
        <w:rPr>
          <w:rStyle w:val="AComicSans12pt1"/>
        </w:rPr>
        <w:t>–</w:t>
      </w:r>
      <w:r>
        <w:rPr>
          <w:rStyle w:val="ACamtasiaTNRnumber"/>
          <w:bCs/>
        </w:rPr>
        <w:t>3</w:t>
      </w:r>
      <w:r>
        <w:rPr>
          <w:bCs w:val="false"/>
          <w:iCs/>
        </w:rPr>
        <w:t>.</w:t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740</wp:posOffset>
            </wp:positionH>
            <wp:positionV relativeFrom="paragraph">
              <wp:posOffset>78740</wp:posOffset>
            </wp:positionV>
            <wp:extent cx="2961640" cy="29616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>
          <w:bCs w:val="false"/>
        </w:rPr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>
          <w:bCs w:val="false"/>
        </w:rPr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>
          <w:bCs w:val="false"/>
        </w:rPr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>
          <w:bCs w:val="false"/>
        </w:rPr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>
          <w:bCs w:val="false"/>
        </w:rPr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>
          <w:bCs w:val="false"/>
        </w:rPr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>
          <w:bCs w:val="false"/>
        </w:rPr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>
          <w:bCs w:val="false"/>
        </w:rPr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>
          <w:bCs w:val="false"/>
        </w:rPr>
      </w:r>
    </w:p>
    <w:p>
      <w:pPr>
        <w:pStyle w:val="AOutline2"/>
        <w:tabs>
          <w:tab w:val="clear" w:pos="5572"/>
          <w:tab w:val="clear" w:pos="5838"/>
          <w:tab w:val="left" w:pos="6118" w:leader="none"/>
          <w:tab w:val="left" w:pos="6482" w:leader="none"/>
        </w:tabs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5)</w:t>
        <w:tab/>
      </w:r>
      <w:r>
        <w:rPr>
          <w:u w:val="single"/>
          <w:shd w:fill="CCFFCC" w:val="clear"/>
        </w:rPr>
        <w:t>Objective 5:  Recognize and Use the General Form of a Line’s Equation</w:t>
      </w:r>
      <w:r>
        <w:rPr>
          <w:shd w:fill="CCFFCC" w:val="clear"/>
        </w:rPr>
        <w:t>.</w:t>
      </w:r>
    </w:p>
    <w:p>
      <w:pPr>
        <w:pStyle w:val="AOutline2"/>
        <w:rPr>
          <w:szCs w:val="16"/>
        </w:rPr>
      </w:pPr>
      <w:r>
        <w:rPr/>
        <w:t>a.</w:t>
        <w:tab/>
      </w:r>
      <w:r>
        <w:rPr>
          <w:b/>
          <w:sz w:val="16"/>
          <w:szCs w:val="16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General Form</w:t>
      </w:r>
      <w:r>
        <w:rPr>
          <w:bCs w:val="false"/>
        </w:rPr>
        <w:t xml:space="preserve">:  </w:t>
      </w:r>
      <w:r>
        <w:rPr>
          <w:rStyle w:val="ACamtasiaTNR12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Ax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 xml:space="preserve"> +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By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 xml:space="preserve"> +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 xml:space="preserve">C =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>0</w:t>
      </w:r>
      <w:r>
        <w:rPr>
          <w:rFonts w:cs="Times New Roman" w:ascii="Times New Roman" w:hAnsi="Times New Roman"/>
          <w:b/>
          <w:bCs w:val="false"/>
          <w:sz w:val="16"/>
          <w:szCs w:val="16"/>
        </w:rPr>
        <w:t xml:space="preserve">, </w:t>
      </w:r>
      <w:r>
        <w:rPr>
          <w:bCs w:val="false"/>
          <w:szCs w:val="16"/>
        </w:rPr>
        <w:t xml:space="preserve">where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A</w:t>
      </w:r>
      <w:r>
        <w:rPr>
          <w:bCs w:val="false"/>
          <w:iCs/>
          <w:szCs w:val="28"/>
        </w:rPr>
        <w:t xml:space="preserve"> and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 xml:space="preserve"> B</w:t>
      </w:r>
      <w:r>
        <w:rPr>
          <w:bCs w:val="false"/>
          <w:iCs/>
          <w:szCs w:val="28"/>
        </w:rPr>
        <w:t xml:space="preserve"> are both not equal to 0.</w:t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6</w:t>
      </w:r>
      <w:r>
        <w:rPr>
          <w:bCs w:val="false"/>
        </w:rPr>
        <w:t>:  Find the slope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m</w:t>
      </w:r>
      <w:r>
        <w:rPr>
          <w:rStyle w:val="ACamtasiaTNR8pt"/>
        </w:rPr>
        <w:t xml:space="preserve">  </w:t>
      </w:r>
      <w:r>
        <w:rPr>
          <w:bCs w:val="false"/>
        </w:rPr>
        <w:t>and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y</w:t>
      </w:r>
      <w:r>
        <w:rPr>
          <w:rStyle w:val="AComicSans12pt1"/>
        </w:rPr>
        <w:t>-</w:t>
      </w:r>
      <w:r>
        <w:rPr>
          <w:bCs w:val="false"/>
        </w:rPr>
        <w:t>intercept of the line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– 2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– 4 = 0</w:t>
      </w:r>
      <w:r>
        <w:rPr>
          <w:rStyle w:val="ACamtasiaTNR8pt"/>
        </w:rPr>
        <w:t xml:space="preserve">  </w:t>
      </w:r>
      <w:r>
        <w:rPr>
          <w:bCs w:val="false"/>
        </w:rPr>
        <w:t>and graph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Rewrite the equation in slope-intercept form by solving fo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Identify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</w:t>
      </w:r>
      <w:r>
        <w:rPr/>
        <w:t>and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Graph using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/>
        <w:t>and</w:t>
      </w:r>
      <w:r>
        <w:rPr>
          <w:rStyle w:val="ACamtasiaTNR8pt"/>
        </w:rPr>
        <w:t xml:space="preserve">  </w:t>
      </w:r>
      <w:r>
        <w:rPr>
          <w:rStyle w:val="ACamtasiaVariable"/>
        </w:rPr>
        <w:t>b</w:t>
      </w:r>
      <w:r>
        <w:rPr/>
        <w:t>.  Plot</w:t>
      </w:r>
      <w:r>
        <w:rPr>
          <w:rStyle w:val="ACamtasiaTNR8pt"/>
        </w:rPr>
        <w:t xml:space="preserve">  </w:t>
      </w:r>
      <w:r>
        <w:rPr>
          <w:rStyle w:val="AComicSans12pt1"/>
        </w:rPr>
        <w:t>(</w:t>
      </w:r>
      <w:r>
        <w:rPr>
          <w:rStyle w:val="ACamtasiaTNRnumber"/>
        </w:rPr>
        <w:t>0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Style w:val="AComicSans12pt1"/>
        </w:rPr>
        <w:t>)</w:t>
      </w:r>
      <w:r>
        <w:rPr/>
        <w:t xml:space="preserve">  first, then us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to obtain a few more points.  Draw the line.</w:t>
      </w:r>
    </w:p>
    <w:p>
      <w:pPr>
        <w:pStyle w:val="AStepOutline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660</wp:posOffset>
            </wp:positionH>
            <wp:positionV relativeFrom="paragraph">
              <wp:posOffset>23495</wp:posOffset>
            </wp:positionV>
            <wp:extent cx="2961640" cy="29616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6)</w:t>
        <w:tab/>
      </w:r>
      <w:r>
        <w:rPr>
          <w:u w:val="single"/>
          <w:shd w:fill="CCFFCC" w:val="clear"/>
        </w:rPr>
        <w:t>Objective 6:  Use Intercepts to Graph the General Form of a Line’s Equation</w:t>
      </w:r>
      <w:r>
        <w:rPr>
          <w:shd w:fill="CCFFCC" w:val="clear"/>
        </w:rPr>
        <w:t>.</w:t>
      </w:r>
    </w:p>
    <w:p>
      <w:pPr>
        <w:pStyle w:val="AOutline2"/>
        <w:rPr>
          <w:szCs w:val="16"/>
        </w:rPr>
      </w:pPr>
      <w:r>
        <w:rPr/>
        <w:t>a.</w:t>
        <w:tab/>
      </w:r>
      <w:r>
        <w:rPr>
          <w:b/>
          <w:sz w:val="16"/>
          <w:szCs w:val="16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General Form</w:t>
      </w:r>
      <w:r>
        <w:rPr>
          <w:bCs w:val="false"/>
        </w:rPr>
        <w:t xml:space="preserve">:  </w:t>
      </w:r>
      <w:r>
        <w:rPr>
          <w:rStyle w:val="ACamtasiaTNR12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Ax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 xml:space="preserve"> +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By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 xml:space="preserve"> +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 xml:space="preserve">C =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>0</w:t>
      </w:r>
      <w:r>
        <w:rPr>
          <w:rFonts w:cs="Times New Roman" w:ascii="Times New Roman" w:hAnsi="Times New Roman"/>
          <w:b/>
          <w:bCs w:val="false"/>
          <w:sz w:val="16"/>
          <w:szCs w:val="16"/>
        </w:rPr>
        <w:t xml:space="preserve">, </w:t>
      </w:r>
      <w:r>
        <w:rPr>
          <w:bCs w:val="false"/>
          <w:szCs w:val="16"/>
        </w:rPr>
        <w:t xml:space="preserve">where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A</w:t>
      </w:r>
      <w:r>
        <w:rPr>
          <w:bCs w:val="false"/>
          <w:iCs/>
          <w:szCs w:val="28"/>
        </w:rPr>
        <w:t xml:space="preserve"> and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 xml:space="preserve"> B</w:t>
      </w:r>
      <w:r>
        <w:rPr>
          <w:bCs w:val="false"/>
          <w:iCs/>
          <w:szCs w:val="28"/>
        </w:rPr>
        <w:t xml:space="preserve"> are both not equal to 0.</w:t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7</w:t>
      </w:r>
      <w:r>
        <w:rPr>
          <w:bCs w:val="false"/>
        </w:rPr>
        <w:t>:  Use intercepts to graph the line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– 2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– 4 = 0</w:t>
      </w:r>
      <w:r>
        <w:rPr>
          <w:bCs w:val="false"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Find the 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/>
        <w:t xml:space="preserve">-intercept by letting </w:t>
      </w:r>
      <w:r>
        <w:rPr>
          <w:rFonts w:cs="Times New Roman" w:ascii="Times New Roman" w:hAnsi="Times New Roman"/>
          <w:b/>
          <w:i/>
          <w:sz w:val="28"/>
        </w:rPr>
        <w:t>y</w:t>
      </w:r>
      <w:r>
        <w:rPr/>
        <w:t xml:space="preserve"> = 0 and solving for 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>
          <w:szCs w:val="28"/>
        </w:rPr>
        <w:t xml:space="preserve">.  Plot this point on the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szCs w:val="28"/>
        </w:rPr>
        <w:t>-axis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Find the </w:t>
      </w:r>
      <w:r>
        <w:rPr>
          <w:rFonts w:cs="Times New Roman" w:ascii="Times New Roman" w:hAnsi="Times New Roman"/>
          <w:b/>
          <w:i/>
          <w:sz w:val="28"/>
        </w:rPr>
        <w:t>y</w:t>
      </w:r>
      <w:r>
        <w:rPr/>
        <w:t xml:space="preserve">-intercept by letting 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/>
        <w:t xml:space="preserve"> = 0 and solving for </w:t>
      </w:r>
      <w:r>
        <w:rPr>
          <w:rFonts w:cs="Times New Roman" w:ascii="Times New Roman" w:hAnsi="Times New Roman"/>
          <w:b/>
          <w:i/>
          <w:sz w:val="28"/>
        </w:rPr>
        <w:t>y</w:t>
      </w:r>
      <w:r>
        <w:rPr>
          <w:szCs w:val="28"/>
        </w:rPr>
        <w:t xml:space="preserve">.  Plot this point on the 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szCs w:val="28"/>
        </w:rPr>
        <w:t>-axis.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Draw the line.</w:t>
      </w:r>
    </w:p>
    <w:p>
      <w:pPr>
        <w:pStyle w:val="AStepOutline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4660</wp:posOffset>
            </wp:positionH>
            <wp:positionV relativeFrom="paragraph">
              <wp:posOffset>23495</wp:posOffset>
            </wp:positionV>
            <wp:extent cx="2961640" cy="29616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1"/>
        <w:rPr>
          <w:shd w:fill="CCFFCC" w:val="clear"/>
        </w:rPr>
      </w:pPr>
      <w:r>
        <w:rPr>
          <w:shd w:fill="CCFFCC" w:val="clear"/>
        </w:rPr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7)</w:t>
        <w:tab/>
      </w:r>
      <w:r>
        <w:rPr>
          <w:u w:val="single"/>
          <w:shd w:fill="CCFFCC" w:val="clear"/>
        </w:rPr>
        <w:t>Objective 7:  Model Data with Linear Functions and Make Predictions</w:t>
      </w:r>
      <w:r>
        <w:rPr>
          <w:shd w:fill="CCFFCC" w:val="clear"/>
        </w:rPr>
        <w:t>.</w:t>
      </w:r>
    </w:p>
    <w:p>
      <w:pPr>
        <w:pStyle w:val="Example8"/>
        <w:tabs>
          <w:tab w:val="clear" w:pos="4928"/>
          <w:tab w:val="left" w:pos="350" w:leader="none"/>
          <w:tab w:val="decimal" w:pos="4816" w:leader="none"/>
          <w:tab w:val="left" w:pos="5082" w:leader="none"/>
        </w:tabs>
        <w:rPr>
          <w:highlight w:val="yellow"/>
        </w:rPr>
      </w:pPr>
      <w:r>
        <w:rPr>
          <w:u w:val="single"/>
          <w:shd w:fill="FFFF99" w:val="clear"/>
        </w:rPr>
        <w:t>Example 8</w:t>
      </w:r>
      <w:r>
        <w:rPr/>
        <w:t>:  The cost of a pair of sandals in the hypothetical nation of Zymbooni is illustrated by the graph below.  In this case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Style w:val="ACamtasiaVariable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/>
        <w:t>represents the number of years after 1990.  The year 1990 is represented b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 =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/>
        <w:t>;  the year 1991 is represented b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 =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>; the year 1992 b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= 2</w:t>
      </w:r>
      <w:r>
        <w:rPr/>
        <w:t>, and so on.  The graph shows that the cost of a pair of sandals has been rising linearly since 1990.</w:t>
      </w:r>
    </w:p>
    <w:p>
      <w:pPr>
        <w:pStyle w:val="AOutline2"/>
        <w:tabs>
          <w:tab w:val="left" w:pos="798" w:leader="none"/>
          <w:tab w:val="decimal" w:pos="4816" w:leader="none"/>
          <w:tab w:val="left" w:pos="5054" w:leader="none"/>
          <w:tab w:val="left" w:pos="5572" w:leader="none"/>
          <w:tab w:val="left" w:pos="5838" w:leader="none"/>
        </w:tabs>
        <w:spacing w:lineRule="exact" w:line="238"/>
        <w:ind w:left="720" w:hanging="288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b/>
          <w:bCs w:val="false"/>
          <w:sz w:val="20"/>
        </w:rPr>
        <w:tab/>
      </w:r>
      <w:r>
        <w:rPr>
          <w:b/>
          <w:bCs w:val="false"/>
        </w:rPr>
        <w:tab/>
      </w:r>
      <w:r>
        <w:rPr>
          <w:rFonts w:cs="Times New Roman" w:ascii="Times New Roman" w:hAnsi="Times New Roman"/>
          <w:b/>
          <w:bCs w:val="false"/>
          <w:i/>
          <w:color w:val="0000FF"/>
        </w:rPr>
        <w:t>C</w:t>
      </w:r>
    </w:p>
    <w:p>
      <w:pPr>
        <w:pStyle w:val="Example8"/>
        <w:tabs>
          <w:tab w:val="clear" w:pos="5082"/>
          <w:tab w:val="left" w:pos="350" w:leader="none"/>
          <w:tab w:val="decimal" w:pos="4928" w:leader="none"/>
          <w:tab w:val="left" w:pos="511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-6350</wp:posOffset>
            </wp:positionV>
            <wp:extent cx="2575560" cy="257556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/>
        <w:t>1.</w:t>
        <w:tab/>
        <w:t>According to the graph, what is the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/>
        <w:t>-intercept?</w:t>
      </w:r>
    </w:p>
    <w:p>
      <w:pPr>
        <w:pStyle w:val="AOutline2"/>
        <w:tabs>
          <w:tab w:val="left" w:pos="280" w:leader="none"/>
          <w:tab w:val="decimal" w:pos="4928" w:leader="none"/>
          <w:tab w:val="left" w:pos="5110" w:leader="none"/>
          <w:tab w:val="left" w:pos="5572" w:leader="none"/>
          <w:tab w:val="left" w:pos="5838" w:leader="none"/>
        </w:tabs>
        <w:spacing w:lineRule="exact" w:line="238"/>
        <w:ind w:left="252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FF"/>
          <w:sz w:val="28"/>
          <w:szCs w:val="28"/>
        </w:rPr>
        <w:tab/>
      </w:r>
      <w:r>
        <w:rPr>
          <w:bCs w:val="false"/>
        </w:rPr>
        <w:tab/>
        <w:tab/>
        <w:t>Describe what this represents in this situation.</w:t>
      </w:r>
    </w:p>
    <w:p>
      <w:pPr>
        <w:pStyle w:val="AOutline2"/>
        <w:tabs>
          <w:tab w:val="decimal" w:pos="4928" w:leader="none"/>
          <w:tab w:val="left" w:pos="5110" w:leader="none"/>
          <w:tab w:val="left" w:pos="5572" w:leader="none"/>
          <w:tab w:val="left" w:pos="5838" w:leader="none"/>
        </w:tabs>
        <w:ind w:left="280" w:hanging="39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123190</wp:posOffset>
                </wp:positionV>
                <wp:extent cx="62230" cy="44450"/>
                <wp:effectExtent l="22225" t="635" r="0" b="311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7pt" to="231.65pt,13.1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ost</w:t>
      </w:r>
    </w:p>
    <w:p>
      <w:pPr>
        <w:pStyle w:val="AOutline2"/>
        <w:tabs>
          <w:tab w:val="decimal" w:pos="4928" w:leader="none"/>
          <w:tab w:val="left" w:pos="5110" w:leader="none"/>
          <w:tab w:val="left" w:pos="5572" w:leader="none"/>
          <w:tab w:val="left" w:pos="5838" w:leader="none"/>
        </w:tabs>
        <w:ind w:left="112" w:hanging="224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>in</w:t>
      </w:r>
    </w:p>
    <w:p>
      <w:pPr>
        <w:pStyle w:val="AOutline2"/>
        <w:tabs>
          <w:tab w:val="decimal" w:pos="4928" w:leader="none"/>
          <w:tab w:val="left" w:pos="5110" w:leader="none"/>
          <w:tab w:val="left" w:pos="5572" w:leader="none"/>
          <w:tab w:val="left" w:pos="5838" w:leader="none"/>
        </w:tabs>
        <w:ind w:left="126" w:hanging="28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>$</w:t>
      </w:r>
    </w:p>
    <w:p>
      <w:pPr>
        <w:pStyle w:val="Example8"/>
        <w:tabs>
          <w:tab w:val="clear" w:pos="5082"/>
          <w:tab w:val="left" w:pos="350" w:leader="none"/>
          <w:tab w:val="decimal" w:pos="4928" w:leader="none"/>
          <w:tab w:val="left" w:pos="511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/>
        <w:t>2</w:t>
      </w:r>
      <w:r>
        <w:rPr>
          <w:b/>
        </w:rPr>
        <w:t>.</w:t>
      </w:r>
      <w:r>
        <w:rPr/>
        <w:tab/>
        <w:t>Use the coordinates of the two points shown to</w:t>
      </w:r>
    </w:p>
    <w:p>
      <w:pPr>
        <w:pStyle w:val="Example8"/>
        <w:tabs>
          <w:tab w:val="clear" w:pos="5082"/>
          <w:tab w:val="left" w:pos="350" w:leader="none"/>
          <w:tab w:val="decimal" w:pos="4928" w:leader="none"/>
          <w:tab w:val="left" w:pos="511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/>
        <w:t>compute the slope.  What does this mean about</w:t>
      </w:r>
    </w:p>
    <w:p>
      <w:pPr>
        <w:pStyle w:val="Example8"/>
        <w:tabs>
          <w:tab w:val="clear" w:pos="5082"/>
          <w:tab w:val="left" w:pos="350" w:leader="none"/>
          <w:tab w:val="decimal" w:pos="4928" w:leader="none"/>
          <w:tab w:val="left" w:pos="5110" w:leader="none"/>
        </w:tabs>
        <w:rPr/>
      </w:pPr>
      <w:r>
        <w:rPr/>
        <w:tab/>
        <w:tab/>
        <w:t>the cost of a pair of sandals?</w:t>
      </w:r>
    </w:p>
    <w:p>
      <w:pPr>
        <w:pStyle w:val="Example8"/>
        <w:tabs>
          <w:tab w:val="clear" w:pos="4928"/>
          <w:tab w:val="left" w:pos="350" w:leader="none"/>
          <w:tab w:val="decimal" w:pos="4816" w:leader="none"/>
          <w:tab w:val="left" w:pos="508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xample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xample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Outline2"/>
        <w:tabs>
          <w:tab w:val="clear" w:pos="5572"/>
          <w:tab w:val="left" w:pos="1834" w:leader="none"/>
          <w:tab w:val="left" w:pos="4900" w:leader="none"/>
          <w:tab w:val="left" w:pos="5740" w:leader="none"/>
          <w:tab w:val="left" w:pos="5838" w:leader="none"/>
        </w:tabs>
        <w:ind w:left="720" w:hanging="288"/>
        <w:rPr>
          <w:rStyle w:val="ACamtasiaTNR8pt"/>
          <w:sz w:val="18"/>
          <w:szCs w:val="18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AOutline2"/>
        <w:tabs>
          <w:tab w:val="clear" w:pos="5572"/>
          <w:tab w:val="left" w:pos="1834" w:leader="none"/>
          <w:tab w:val="left" w:pos="4858" w:leader="none"/>
          <w:tab w:val="left" w:pos="5740" w:leader="none"/>
          <w:tab w:val="left" w:pos="5838" w:leader="none"/>
        </w:tabs>
        <w:ind w:left="720" w:hanging="288"/>
        <w:rPr/>
      </w:pPr>
      <w:r>
        <w:rPr>
          <w:bCs w:val="false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bCs w:val="false"/>
          <w:i/>
          <w:color w:val="0000FF"/>
          <w:sz w:val="28"/>
          <w:szCs w:val="28"/>
        </w:rPr>
        <w:t>t</w:t>
      </w:r>
    </w:p>
    <w:p>
      <w:pPr>
        <w:pStyle w:val="AOutline3"/>
        <w:rPr>
          <w:rStyle w:val="ACamtasiaTNR8pt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p>
      <w:pPr>
        <w:pStyle w:val="AOutline2"/>
        <w:tabs>
          <w:tab w:val="left" w:pos="1792" w:leader="none"/>
          <w:tab w:val="left" w:pos="5572" w:leader="none"/>
          <w:tab w:val="left" w:pos="5740" w:leader="none"/>
          <w:tab w:val="left" w:pos="5838" w:leader="none"/>
        </w:tabs>
        <w:ind w:left="720" w:hanging="288"/>
        <w:rPr/>
      </w:pPr>
      <w:r>
        <w:rPr>
          <w:b/>
          <w:bCs w:val="false"/>
          <w:sz w:val="20"/>
        </w:rPr>
        <w:tab/>
      </w:r>
      <w:r>
        <w:rPr>
          <w:b/>
          <w:bCs w:val="false"/>
        </w:rPr>
        <w:tab/>
      </w:r>
      <w:r>
        <w:rPr>
          <w:rFonts w:cs="Times New Roman" w:ascii="Times New Roman" w:hAnsi="Times New Roman"/>
          <w:b/>
          <w:bCs w:val="false"/>
          <w:i/>
          <w:color w:val="0000FF"/>
          <w:sz w:val="28"/>
          <w:szCs w:val="28"/>
        </w:rPr>
        <w:t>t</w:t>
      </w:r>
      <w:r>
        <w:rPr>
          <w:rFonts w:cs="Times New Roman" w:ascii="Times New Roman" w:hAnsi="Times New Roman"/>
          <w:bCs w:val="false"/>
          <w:i/>
          <w:color w:val="0000FF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FF"/>
        </w:rPr>
        <w:t>years after 1990</w:t>
      </w:r>
    </w:p>
    <w:p>
      <w:pPr>
        <w:pStyle w:val="AOutline2"/>
        <w:spacing w:lineRule="exact" w:line="60"/>
        <w:ind w:left="720" w:hanging="288"/>
        <w:rPr>
          <w:rFonts w:ascii="Times New Roman" w:hAnsi="Times New Roman" w:cs="Times New Roman"/>
          <w:b/>
          <w:b/>
          <w:bCs w:val="false"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FF"/>
          <w:sz w:val="16"/>
          <w:szCs w:val="16"/>
        </w:rPr>
      </w:r>
    </w:p>
    <w:p>
      <w:pPr>
        <w:pStyle w:val="AOutline2"/>
        <w:spacing w:lineRule="exact" w:line="238"/>
        <w:ind w:left="720" w:hanging="288"/>
        <w:rPr/>
      </w:pPr>
      <w:r>
        <w:rPr>
          <w:bCs w:val="false"/>
        </w:rPr>
        <w:t>3.</w:t>
        <w:tab/>
        <w:t>Write a linear equation in slope-intercept form that models the cost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bCs w:val="false"/>
        </w:rPr>
        <w:t>function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C</w:t>
      </w:r>
      <w:r>
        <w:rPr>
          <w:rStyle w:val="ACamtasiaTNR8pt"/>
        </w:rPr>
        <w:t xml:space="preserve">  </w:t>
      </w:r>
      <w:r>
        <w:rPr>
          <w:bCs w:val="false"/>
        </w:rPr>
        <w:t>of a pair of sandals,</w:t>
      </w:r>
      <w:r>
        <w:rPr>
          <w:rStyle w:val="ACamtasiaTNR8pt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t</w:t>
      </w:r>
      <w:r>
        <w:rPr>
          <w:rStyle w:val="ACamtasiaTNR8pt"/>
        </w:rPr>
        <w:t xml:space="preserve">  </w:t>
      </w:r>
      <w:r>
        <w:rPr>
          <w:bCs w:val="false"/>
        </w:rPr>
        <w:t>years after 1990.</w:t>
      </w:r>
    </w:p>
    <w:p>
      <w:pPr>
        <w:pStyle w:val="AOutline2"/>
        <w:spacing w:lineRule="exact" w:line="238"/>
        <w:ind w:left="720" w:hanging="288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AOutline2"/>
        <w:spacing w:lineRule="exact" w:line="238"/>
        <w:ind w:left="720" w:hanging="288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AOutline2"/>
        <w:ind w:left="720" w:hanging="288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GraphRHSText"/>
        <w:rPr>
          <w:bCs w:val="false"/>
        </w:rPr>
      </w:pPr>
      <w:r>
        <w:rPr>
          <w:bCs w:val="false"/>
        </w:rPr>
        <w:t>4.</w:t>
        <w:tab/>
        <w:t>Use your model from (3) above to predict the cost of a pair of sandals in 2003.</w:t>
      </w:r>
    </w:p>
    <w:p>
      <w:pPr>
        <w:pStyle w:val="AStepOutline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141095</wp:posOffset>
                </wp:positionV>
                <wp:extent cx="6302375" cy="164592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40"/>
                              <w:gridCol w:w="2497"/>
                              <w:gridCol w:w="1338"/>
                              <w:gridCol w:w="1975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Form of Lin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Equation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Style w:val="AComicSans12pt1"/>
                                    </w:rPr>
                                    <w:t>-intercept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Style w:val="AComicSans12pt1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interc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x + By = C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ComicSans12pt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y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C =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ComicSans12pt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ComicSans12pt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ComicSans12pt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Point-Slop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Style w:val="AComicSans12pt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AComicSans12pt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ComicSans12pt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AComicSans12pt1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Slope-Intercept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b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ne</w:t>
                                  </w:r>
                                  <w:r>
                                    <w:rPr>
                                      <w:rStyle w:val="ACamtasiaTNRnumbe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defined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ne</w:t>
                                  </w:r>
                                  <w:r>
                                    <w:rPr>
                                      <w:rStyle w:val="ACamtasiaTNRnumbe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129.6pt;mso-wrap-distance-left:0pt;mso-wrap-distance-right:9pt;mso-wrap-distance-top:0pt;mso-wrap-distance-bottom:0pt;margin-top:89.8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40"/>
                        <w:gridCol w:w="2497"/>
                        <w:gridCol w:w="1338"/>
                        <w:gridCol w:w="1975"/>
                        <w:gridCol w:w="1975"/>
                      </w:tblGrid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Form of Lin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Equation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Style w:val="AComicSans12pt1"/>
                              </w:rPr>
                              <w:t>-intercept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Style w:val="AComicSans12pt1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interc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x + By = C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ComicSans12pt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C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ComicSans12pt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ComicSans12pt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ComicSans12pt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Point-Slop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Style w:val="AComicSans12pt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AComicSans12pt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ComicSans12pt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AComicSans12pt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Slope-Intercept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Horizontal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ne</w:t>
                            </w:r>
                            <w:r>
                              <w:rPr>
                                <w:rStyle w:val="ACamtasiaTNRnumbe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Vertical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defined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ne</w:t>
                            </w:r>
                            <w:r>
                              <w:rPr>
                                <w:rStyle w:val="ACamtasiaTNRnumbe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tepOutline4"/>
        <w:rPr/>
      </w:pPr>
      <w:r>
        <w:rPr/>
      </w:r>
    </w:p>
    <w:p>
      <w:pPr>
        <w:pStyle w:val="AStepOutline4"/>
        <w:rPr/>
      </w:pPr>
      <w:r>
        <w:rPr/>
      </w:r>
    </w:p>
    <w:p>
      <w:pPr>
        <w:pStyle w:val="AStepOutline4"/>
        <w:rPr/>
      </w:pPr>
      <w:r>
        <w:rPr/>
      </w:r>
    </w:p>
    <w:p>
      <w:pPr>
        <w:pStyle w:val="AStepOutline4"/>
        <w:rPr/>
      </w:pPr>
      <w:r>
        <w:rPr/>
      </w:r>
    </w:p>
    <w:p>
      <w:pPr>
        <w:pStyle w:val="AStepOutline4"/>
        <w:rPr/>
      </w:pPr>
      <w:r>
        <w:rPr/>
      </w:r>
    </w:p>
    <w:p>
      <w:pPr>
        <w:pStyle w:val="AStepOutline4"/>
        <w:rPr/>
      </w:pPr>
      <w:r>
        <w:rPr/>
      </w:r>
    </w:p>
    <w:p>
      <w:pPr>
        <w:pStyle w:val="AStepOutline4"/>
        <w:rPr/>
      </w:pPr>
      <w:r>
        <w:rPr/>
      </w:r>
    </w:p>
    <w:p>
      <w:pPr>
        <w:pStyle w:val="AStepOutline4"/>
        <w:rPr/>
      </w:pPr>
      <w:r>
        <w:rPr/>
      </w:r>
    </w:p>
    <w:p>
      <w:pPr>
        <w:pStyle w:val="AStepOutline4"/>
        <w:rPr/>
      </w:pPr>
      <w:r>
        <w:rPr/>
      </w:r>
    </w:p>
    <w:p>
      <w:pPr>
        <w:pStyle w:val="AStepOutline4"/>
        <w:rPr/>
      </w:pPr>
      <w:r>
        <w:rPr/>
      </w:r>
    </w:p>
    <w:p>
      <w:pPr>
        <w:pStyle w:val="Normal"/>
        <w:spacing w:lineRule="exact" w:line="236"/>
        <w:ind w:right="58" w:hanging="0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Style w:val="ACamtasiaTNRnumber"/>
        </w:rPr>
        <w:t>*</w:t>
      </w:r>
      <w:r>
        <w:rPr>
          <w:rFonts w:cs="Comic Sans MS" w:ascii="Comic Sans MS" w:hAnsi="Comic Sans MS"/>
          <w:bCs/>
        </w:rPr>
        <w:t>If</w:t>
      </w:r>
      <w:r>
        <w:rPr>
          <w:rStyle w:val="ACamtasiaTNR8pt"/>
        </w:rPr>
        <w:t xml:space="preserve">  </w:t>
      </w:r>
      <w:r>
        <w:rPr>
          <w:b/>
          <w:bCs/>
          <w:i/>
          <w:iCs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= 0</w:t>
      </w:r>
      <w:r>
        <w:rPr>
          <w:rFonts w:cs="Comic Sans MS" w:ascii="Comic Sans MS" w:hAnsi="Comic Sans MS"/>
          <w:bCs/>
        </w:rPr>
        <w:t>, then the</w:t>
      </w:r>
      <w:r>
        <w:rPr>
          <w:bCs/>
          <w:sz w:val="16"/>
          <w:szCs w:val="16"/>
        </w:rPr>
        <w:t xml:space="preserve">  </w:t>
      </w:r>
      <w:r>
        <w:rPr>
          <w:b/>
          <w:bCs/>
          <w:i/>
          <w:iCs/>
          <w:sz w:val="28"/>
          <w:szCs w:val="28"/>
        </w:rPr>
        <w:t>x</w:t>
      </w:r>
      <w:r>
        <w:rPr>
          <w:rStyle w:val="AComicSans12pt1"/>
        </w:rPr>
        <w:t>-</w:t>
      </w:r>
      <w:r>
        <w:rPr>
          <w:rFonts w:cs="Comic Sans MS" w:ascii="Comic Sans MS" w:hAnsi="Comic Sans MS"/>
          <w:bCs/>
        </w:rPr>
        <w:t>intercepts would be all the points on the</w:t>
      </w:r>
      <w:r>
        <w:rPr>
          <w:bCs/>
          <w:sz w:val="16"/>
          <w:szCs w:val="16"/>
        </w:rPr>
        <w:t xml:space="preserve">  </w:t>
      </w:r>
      <w:r>
        <w:rPr>
          <w:b/>
          <w:bCs/>
          <w:i/>
          <w:iCs/>
          <w:sz w:val="28"/>
          <w:szCs w:val="28"/>
        </w:rPr>
        <w:t>x</w:t>
      </w:r>
      <w:r>
        <w:rPr>
          <w:rFonts w:cs="Comic Sans MS" w:ascii="Comic Sans MS" w:hAnsi="Comic Sans MS"/>
          <w:bCs/>
        </w:rPr>
        <w:t xml:space="preserve">-axis (all real numbers).    </w:t>
      </w:r>
      <w:r>
        <w:rPr>
          <w:rStyle w:val="ACamtasiaTNRnumber"/>
        </w:rPr>
        <w:t>**</w:t>
      </w:r>
      <w:r>
        <w:rPr>
          <w:rFonts w:cs="Comic Sans MS" w:ascii="Comic Sans MS" w:hAnsi="Comic Sans MS"/>
          <w:bCs/>
        </w:rPr>
        <w:t>If</w:t>
      </w:r>
      <w:r>
        <w:rPr>
          <w:rStyle w:val="ACamtasiaTNR8pt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x = </w:t>
      </w:r>
      <w:r>
        <w:rPr>
          <w:b/>
          <w:bCs/>
          <w:sz w:val="28"/>
          <w:szCs w:val="28"/>
        </w:rPr>
        <w:t>0</w:t>
      </w:r>
      <w:r>
        <w:rPr>
          <w:rFonts w:cs="Comic Sans MS" w:ascii="Comic Sans MS" w:hAnsi="Comic Sans MS"/>
          <w:bCs/>
        </w:rPr>
        <w:t>, then the</w:t>
      </w:r>
      <w:r>
        <w:rPr>
          <w:bCs/>
          <w:sz w:val="16"/>
          <w:szCs w:val="16"/>
        </w:rPr>
        <w:t xml:space="preserve">  </w:t>
      </w:r>
      <w:r>
        <w:rPr>
          <w:b/>
          <w:bCs/>
          <w:i/>
          <w:iCs/>
          <w:sz w:val="28"/>
          <w:szCs w:val="28"/>
        </w:rPr>
        <w:t>y</w:t>
      </w:r>
      <w:r>
        <w:rPr>
          <w:bCs/>
          <w:sz w:val="28"/>
          <w:szCs w:val="28"/>
        </w:rPr>
        <w:t>-</w:t>
      </w:r>
      <w:r>
        <w:rPr>
          <w:rFonts w:cs="Comic Sans MS" w:ascii="Comic Sans MS" w:hAnsi="Comic Sans MS"/>
          <w:bCs/>
        </w:rPr>
        <w:t>intercepts would be all the points on the</w:t>
      </w:r>
      <w:r>
        <w:rPr>
          <w:bCs/>
          <w:sz w:val="16"/>
          <w:szCs w:val="16"/>
        </w:rPr>
        <w:t xml:space="preserve">  </w:t>
      </w:r>
      <w:r>
        <w:rPr>
          <w:b/>
          <w:bCs/>
          <w:i/>
          <w:iCs/>
          <w:sz w:val="28"/>
          <w:szCs w:val="28"/>
        </w:rPr>
        <w:t>y</w:t>
      </w:r>
      <w:r>
        <w:rPr>
          <w:rFonts w:cs="Comic Sans MS" w:ascii="Comic Sans MS" w:hAnsi="Comic Sans MS"/>
          <w:bCs/>
        </w:rPr>
        <w:t>-axis (all real numbers).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4" w:leader="none"/>
      </w:tabs>
      <w:rPr/>
    </w:pPr>
    <w:r>
      <w:rPr/>
      <w:tab/>
      <w:tab/>
    </w:r>
    <w:r>
      <w:rPr>
        <w:sz w:val="18"/>
        <w:szCs w:val="18"/>
      </w:rPr>
      <w:t xml:space="preserve">Linear Functions and Slop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ab/>
      <w:tab/>
      <w:t xml:space="preserve"> Linear Functions and Slop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ACamtasiaParenthesis"/>
    <w:qFormat/>
    <w:rPr>
      <w:rFonts w:ascii="Comic Sans MS" w:hAnsi="Comic Sans MS" w:cs="Comic Sans MS"/>
      <w:sz w:val="24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AOutline1Char">
    <w:name w:val="AOutline 1 Char"/>
    <w:basedOn w:val="DefaultParagraphFont"/>
    <w:qFormat/>
    <w:rPr>
      <w:rFonts w:ascii="Comic Sans MS" w:hAnsi="Comic Sans MS" w:cs="Comic Sans MS"/>
      <w:b/>
      <w:bCs/>
      <w:sz w:val="28"/>
      <w:szCs w:val="28"/>
      <w:lang w:val="en-US" w:bidi="ar-SA"/>
    </w:rPr>
  </w:style>
  <w:style w:type="character" w:styleId="StyleAOutline2ComicSansMSChar">
    <w:name w:val="Style AOutline 2 + Comic Sans MS Char"/>
    <w:basedOn w:val="DefaultParagraphFont"/>
    <w:qFormat/>
    <w:rPr>
      <w:rFonts w:ascii="Comic Sans MS" w:hAnsi="Comic Sans MS" w:cs="Comic Sans MS"/>
      <w:b/>
      <w:bCs/>
      <w:sz w:val="24"/>
      <w:szCs w:val="24"/>
      <w:lang w:val="en-US" w:bidi="ar-SA"/>
    </w:rPr>
  </w:style>
  <w:style w:type="character" w:styleId="StyleAOutline2ComicSansMSUnderlineChar">
    <w:name w:val="Style AOutline 2 + Comic Sans MS Underline Char"/>
    <w:basedOn w:val="DefaultParagraphFont"/>
    <w:qFormat/>
    <w:rPr>
      <w:rFonts w:ascii="Comic Sans MS" w:hAnsi="Comic Sans MS" w:cs="Comic Sans MS"/>
      <w:b/>
      <w:bCs/>
      <w:sz w:val="24"/>
      <w:szCs w:val="24"/>
      <w:u w:val="single"/>
      <w:lang w:val="en-US" w:bidi="ar-SA"/>
    </w:rPr>
  </w:style>
  <w:style w:type="character" w:styleId="StyleStyleAOutline2ComicSansMSBoldCharChar">
    <w:name w:val="Style Style AOutline 2 + Comic Sans MS + Bold Char Char"/>
    <w:basedOn w:val="StyleAOutline2ComicSansMSChar"/>
    <w:qFormat/>
    <w:rPr/>
  </w:style>
  <w:style w:type="character" w:styleId="StyleAOutline1ComicSansMSUnderlineChar">
    <w:name w:val="Style AOutline 1 + Comic Sans MS Underline Char"/>
    <w:basedOn w:val="AOutline1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GraphRHSText">
    <w:name w:val="Graph RHS Text"/>
    <w:basedOn w:val="Normal"/>
    <w:qFormat/>
    <w:pPr>
      <w:tabs>
        <w:tab w:val="clear" w:pos="720"/>
        <w:tab w:val="decimal" w:pos="5400" w:leader="none"/>
        <w:tab w:val="left" w:pos="5580" w:leader="none"/>
        <w:tab w:val="right" w:pos="10728" w:leader="none"/>
      </w:tabs>
      <w:spacing w:before="0" w:after="160"/>
      <w:ind w:left="648" w:hanging="288"/>
      <w:outlineLvl w:val="1"/>
    </w:pPr>
    <w:rPr>
      <w:rFonts w:ascii="Comic Sans MS" w:hAnsi="Comic Sans MS" w:cs="Comic Sans MS"/>
      <w:bCs/>
    </w:rPr>
  </w:style>
  <w:style w:type="paragraph" w:styleId="StyleAOutline2ComicSansMS">
    <w:name w:val="Style AOutline 2 + Comic Sans MS"/>
    <w:basedOn w:val="AOutline2"/>
    <w:qFormat/>
    <w:pPr>
      <w:tabs>
        <w:tab w:val="clear" w:pos="5572"/>
        <w:tab w:val="clear" w:pos="5838"/>
      </w:tabs>
      <w:spacing w:before="360" w:after="240"/>
      <w:ind w:left="907" w:hanging="360"/>
    </w:pPr>
    <w:rPr>
      <w:b/>
    </w:rPr>
  </w:style>
  <w:style w:type="paragraph" w:styleId="StyleAOutline2ComicSansMSUnderline">
    <w:name w:val="Style AOutline 2 + Comic Sans MS Underline"/>
    <w:basedOn w:val="AOutline2"/>
    <w:qFormat/>
    <w:pPr>
      <w:tabs>
        <w:tab w:val="clear" w:pos="5572"/>
        <w:tab w:val="clear" w:pos="5838"/>
      </w:tabs>
      <w:spacing w:before="480" w:after="80"/>
      <w:ind w:left="907" w:hanging="360"/>
    </w:pPr>
    <w:rPr>
      <w:b/>
      <w:u w:val="single"/>
    </w:rPr>
  </w:style>
  <w:style w:type="paragraph" w:styleId="StyleStyleAOutline2ComicSansMSBoldChar">
    <w:name w:val="Style Style AOutline 2 + Comic Sans MS + Bold Char"/>
    <w:basedOn w:val="StyleAOutline2ComicSansMS"/>
    <w:qFormat/>
    <w:pPr/>
    <w:rPr>
      <w:b w:val="false"/>
    </w:rPr>
  </w:style>
  <w:style w:type="paragraph" w:styleId="StyleAOutline1ComicSansMSUnderline">
    <w:name w:val="Style AOutline 1 + Comic Sans MS Underline"/>
    <w:basedOn w:val="AOutline1"/>
    <w:qFormat/>
    <w:pPr>
      <w:spacing w:before="0" w:after="0"/>
      <w:ind w:left="360" w:right="58" w:hanging="360"/>
    </w:pPr>
    <w:rPr>
      <w:u w:val="single"/>
    </w:rPr>
  </w:style>
  <w:style w:type="paragraph" w:styleId="Example8">
    <w:name w:val="Example 8"/>
    <w:basedOn w:val="AOutline2"/>
    <w:qFormat/>
    <w:pPr>
      <w:tabs>
        <w:tab w:val="clear" w:pos="5572"/>
        <w:tab w:val="clear" w:pos="5838"/>
        <w:tab w:val="left" w:pos="350" w:leader="none"/>
        <w:tab w:val="decimal" w:pos="4928" w:leader="none"/>
        <w:tab w:val="left" w:pos="5082" w:leader="none"/>
      </w:tabs>
      <w:spacing w:lineRule="exact" w:line="238" w:before="0" w:after="0"/>
      <w:ind w:left="360" w:hanging="0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28:00Z</dcterms:created>
  <dc:creator> Linda</dc:creator>
  <dc:description/>
  <cp:keywords/>
  <dc:language>en-US</dc:language>
  <cp:lastModifiedBy>Linda</cp:lastModifiedBy>
  <cp:lastPrinted>2004-08-24T13:43:00Z</cp:lastPrinted>
  <dcterms:modified xsi:type="dcterms:W3CDTF">2009-09-14T02:53:00Z</dcterms:modified>
  <cp:revision>19</cp:revision>
  <dc:subject/>
  <dc:title>The Rectangular Coordinate System</dc:title>
</cp:coreProperties>
</file>